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ОП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ело № 2-221-37-558/2024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</w:rPr>
        <w:t>УИД 26 М</w:t>
      </w:r>
      <w:r>
        <w:rPr>
          <w:b/>
          <w:bCs/>
          <w:lang w:val="en-US"/>
        </w:rPr>
        <w:t>S</w:t>
      </w:r>
      <w:r>
        <w:rPr>
          <w:b/>
          <w:bCs/>
        </w:rPr>
        <w:t>0143-01-2024-000315-51</w:t>
      </w:r>
      <w:r>
        <w:rPr>
          <w:b/>
          <w:bCs/>
          <w:sz w:val="26"/>
          <w:szCs w:val="26"/>
        </w:rPr>
        <w:t xml:space="preserve">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Именем Российской Федерации</w:t>
      </w:r>
    </w:p>
    <w:p>
      <w:pPr>
        <w:pStyle w:val="TextBody"/>
        <w:tabs>
          <w:tab w:val="clear" w:pos="708"/>
          <w:tab w:val="left" w:pos="43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8 февраля 2024  г.                                                                                      г. Михайловс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5 Шпаковского района Ставропольского края Орлова Н.Н., </w:t>
      </w:r>
    </w:p>
    <w:p>
      <w:pPr>
        <w:pStyle w:val="Normal"/>
        <w:jc w:val="both"/>
        <w:rPr/>
      </w:pPr>
      <w:r>
        <w:rPr>
          <w:sz w:val="26"/>
          <w:szCs w:val="26"/>
        </w:rPr>
        <w:t>при секретаре Бураковой К.М.,</w:t>
      </w:r>
    </w:p>
    <w:p>
      <w:pPr>
        <w:pStyle w:val="Normal"/>
        <w:shd w:fill="FFFFFF" w:val="clear"/>
        <w:ind w:left="7" w:right="7" w:hanging="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по иску Акционерного общества микрокредитной компании Займ-Экспресс (далее АО МКК Займ-Экспресс) к Дульцевой Екатерине Викторовне о  взыскании задолженности по договору займ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98, 194-197,199 ГПК РФ,  суд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7" w:righ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Исковые требования АО МКК Займ-Экспресс к Дульцевой Екатерине Викторовне о  взыскании задолженности по договору займа, удовлетворить.</w:t>
      </w:r>
    </w:p>
    <w:p>
      <w:pPr>
        <w:pStyle w:val="Normal"/>
        <w:shd w:fill="FFFFFF" w:val="clear"/>
        <w:ind w:left="7" w:right="7" w:firstLine="702"/>
        <w:jc w:val="both"/>
        <w:rPr/>
      </w:pPr>
      <w:r>
        <w:rPr>
          <w:sz w:val="26"/>
          <w:szCs w:val="26"/>
        </w:rPr>
        <w:t>Взыскать с Дульцевой Екатерины Викторовны (паспорт, серия/номер: * *) в пользу АО МКК Займ-Экспресс (ОГРН *, ИНН *, КПП *) сумму задолженности по договору займа № *  от 26.12.2022 г. за период с 26.12.2022 по 26.01.2023 в размере 15 589 (пятнадцать тысяч пятьсот восемьдесят девять) рублей 00 копеек, из которых: 11 900 (одиннадцать тысяч девятьсот) рублей 00 копеек – сумма займа (основной долг); 3 689 (три тысячи шестьсот восемьдесят девять) рублей 00 копеек - проценты за пользование займом.</w:t>
      </w:r>
    </w:p>
    <w:p>
      <w:pPr>
        <w:pStyle w:val="Normal"/>
        <w:shd w:fill="FFFFFF" w:val="clear"/>
        <w:ind w:left="7" w:right="7" w:firstLine="702"/>
        <w:jc w:val="both"/>
        <w:rPr/>
      </w:pPr>
      <w:r>
        <w:rPr>
          <w:sz w:val="26"/>
          <w:szCs w:val="26"/>
        </w:rPr>
        <w:t>Взыскать с Дульцевой Екатерины Викторовны (паспорт, серия/номер: * *) в пользу АО МКК Займ-Экспресс (ОГРН *, ИНН *, КПП *) расходы по уплате государственной пошлины в размере  623 (шестьсот двадцать три) рубля 56 копеек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 решение может быть подано заявление в суд, принявший заочное решение, об отмене этого решения суда в течение семи дней со дня вручения копии это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суда ответчиком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               Н.Н. Орлова </w:t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