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ПИЯ</w:t>
      </w:r>
    </w:p>
    <w:p>
      <w:pPr>
        <w:pStyle w:val="Normal"/>
        <w:jc w:val="right"/>
        <w:rPr>
          <w:bCs/>
        </w:rPr>
      </w:pPr>
      <w:r>
        <w:rPr>
          <w:bCs/>
        </w:rPr>
        <w:t>Дело№ 2-268-37-558/2024</w:t>
      </w:r>
    </w:p>
    <w:p>
      <w:pPr>
        <w:pStyle w:val="Normal"/>
        <w:jc w:val="right"/>
        <w:rPr>
          <w:bCs/>
        </w:rPr>
      </w:pPr>
      <w:r>
        <w:rPr>
          <w:bCs/>
        </w:rPr>
        <w:t>УИД 26М</w:t>
      </w:r>
      <w:r>
        <w:rPr>
          <w:bCs/>
          <w:lang w:val="en-US"/>
        </w:rPr>
        <w:t>S</w:t>
      </w:r>
      <w:r>
        <w:rPr>
          <w:bCs/>
        </w:rPr>
        <w:t xml:space="preserve">0143-01-2023-000375-65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4 марта  2024 года                                                                                           г. Михайловск</w:t>
      </w:r>
    </w:p>
    <w:p>
      <w:pPr>
        <w:pStyle w:val="Normal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5 Шпаковского района Ставропольского края Орлова Н.Н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: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я истца ООО «Эко-Сити» по доверенности  Похилько Д.А., доверенность от 10.01.2024 г.,</w:t>
      </w:r>
    </w:p>
    <w:p>
      <w:pPr>
        <w:pStyle w:val="Normal"/>
        <w:jc w:val="both"/>
        <w:rPr/>
      </w:pPr>
      <w:r>
        <w:rPr>
          <w:sz w:val="26"/>
          <w:szCs w:val="26"/>
        </w:rPr>
        <w:t>ответчика Злобина С.А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«Эко-Сити» к Злобину Сергею Александровичу о взыскании задолженности за коммунальную услугу по обращению с твердыми коммунальными отход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.ст. 98, 194-199 ГПК РФ, мировой судь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Исковые требования Общества с ограниченной ответственностью «Эко-Сити» к Злобину Сергею Александровичу о взыскании задолженности за коммунальную услугу по обращению с твердыми коммунальными отходами,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Злобина Сергея Александровича (паспорт, серия/номер: * *) в пользу Общества с ограниченной ответственностью «Эко-Сити» (ОРГН: *, ИНН: *) задолженность за услугу по обращению с ТКО за период с 24.01.2021 г. по 31.01.2024 г. в размере 14 520 (четырнадцать тысяч пятьсот двадцать) рублей 02 копей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Злобина Сергея Александровича (паспорт, серия/номер: * *) в пользу Общества с ограниченной ответственностью «Эко-Сити» (ОРГН: *, ИНН: *) судебные расходы по уплате государственной пошлины в размере 580 (пятьсот восемьдесят) рублей 8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Общества с ограниченной ответственностью «Эко-Сити» к Злобину Сергею Александровичу о взыскании задолженности за коммунальную услугу по обращению с твердыми коммунальными отходами за период с 01.01.2018 г. по 23.01.2021 г. в размере 13 613 (тринадцать тысяч шестьсот тринадцать) рублей 08 копеек - отказать, применив срок исковой да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довлетворении исковых требований Общества с ограниченной ответственностью «Эко-Сити» к Злобину Сергею Александровичу о взыскании судебных расходов по уплате государственной пошлины в размере 463 (четыреста шестьдесят три) рубля 19 копеек, отказа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 в Шпаковский районный  суд Ставропольского края, через мирового судью  в течение месяца со дня его принятия в окончатель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    Н.Н. Орлова</w:t>
      </w:r>
    </w:p>
    <w:sectPr>
      <w:type w:val="nextPage"/>
      <w:pgSz w:w="12240" w:h="15840"/>
      <w:pgMar w:left="1418" w:right="10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rcode">
    <w:name w:val="Barcode_"/>
    <w:qFormat/>
    <w:rPr>
      <w:shd w:fill="FFFFFF" w:val="clear"/>
      <w:lang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