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П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ело № 2-466-37-558/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ИД 26 М</w:t>
      </w:r>
      <w:r>
        <w:rPr>
          <w:b/>
          <w:bCs/>
          <w:lang w:val="en-US"/>
        </w:rPr>
        <w:t>S</w:t>
      </w:r>
      <w:r>
        <w:rPr>
          <w:b/>
          <w:bCs/>
        </w:rPr>
        <w:t>0143-01-2024-000769-47</w:t>
      </w:r>
      <w:r>
        <w:rPr>
          <w:b/>
          <w:bCs/>
          <w:sz w:val="26"/>
          <w:szCs w:val="26"/>
        </w:rPr>
        <w:t xml:space="preserve">      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3 апреля 2024  г.                                                                                        г. Михайлов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5 Шпаковского района Ставропольского края Орлова Н.Н., 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ind w:left="7" w:right="7" w:hanging="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вой.Кредит» (ООО МКК «Твой.Кредит») к Лапину Кириллу Романовичу о  взыскании задолженности по договору зай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98, 194-197,199 ГПК РФ,  суд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" w:righ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ОО МКК «Твой.Кредит» к Лапину Кириллу Романовичу о  взыскании задолженности по договору займа, удовлетворить.</w:t>
      </w:r>
    </w:p>
    <w:p>
      <w:pPr>
        <w:pStyle w:val="Normal"/>
        <w:shd w:fill="FFFFFF" w:val="clear"/>
        <w:ind w:left="7" w:righ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Лапина Кирилла Романовича (паспорт, серия/номер: * *) в пользу ООО МКК «Твой.Кредит» (ИНН *) задолженность по договору займа № * от 21.03.2023  г. в размере  22 500 (двадцать две тысячи пятьсот) рублей 00 копеек, из которых: 9000 (девять тысяч) рублей 00 копеек – основной долг; 13 500 (тринадцать тысяч пятьсот) рублей 00 копеек –  проценты за пользование займом. 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sz w:val="26"/>
          <w:szCs w:val="26"/>
        </w:rPr>
        <w:t>Взыскать с Лапина Кирилла Романовича (паспорт, серия/номер: * *)  в пользу ООО МКК «Твой.Кредит» (ИНН *) расходы по уплате государственной пошлины в размере 875 (восемьсот семьдесят пять) рублей 00 копее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Н.Н. Орлова  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