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590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928-55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Переверзеву Роману Владимировичу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Переверзеву Роману Владимировичу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Переверзева Романа Владими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за содержание (пользование) объектами инфраструктуры за период с 2022 г. по 2023 г. в размере 11 240 (одиннадцать тысяч двести сорок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Переверзева Романа Владими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20 000 (двадца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Переверзева Романа Владимировича (паспорт: серия/номер *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3 г. по 20.02.2024 г. в размере 1 196 (одна тысяча сто девяносто шесть) рублей 76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Переверзева Романа Владимировича (паспорт: серия/номер * 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Переверзева Романа Владимировича (паспорт: серия/номер * 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1173 (одна тысяча сто семьдесят три)</w:t>
      </w:r>
      <w:r>
        <w:rPr>
          <w:color w:val="000000"/>
          <w:spacing w:val="-1"/>
          <w:sz w:val="26"/>
          <w:szCs w:val="26"/>
        </w:rPr>
        <w:t xml:space="preserve"> рубля 1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Переверзева Романа Владимировича (паспорт: серия/номер * 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Переверзева Романа Владимировича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