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Дело №2-593-37-558/202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0931-46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Именем Российской 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9 апреля  2024 года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 xml:space="preserve">Мировой судья судебного участка № 5 Шпаковского района Ставропольского края </w:t>
      </w:r>
      <w:r>
        <w:rPr>
          <w:color w:val="000000"/>
          <w:spacing w:val="-3"/>
          <w:w w:val="101"/>
          <w:sz w:val="26"/>
          <w:szCs w:val="26"/>
        </w:rPr>
        <w:t>Орлова Н.Н.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>с участием ответчика Богославского И.М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Садоводческого некоммерческого товарищества «Авиатор» к Богославскому Ивану Михайловичу о взыскании платы за содержание (пользование) объектами инфраструкту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6"/>
          <w:szCs w:val="26"/>
        </w:rPr>
        <w:t xml:space="preserve">Исковые требования Садоводческого некоммерческого товарищества «Авиатор» к Богославскому Ивану Михайловичу о взыскании платы за содержание (пользование) объектами инфраструктуры, удовлетворить частично.           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Богославского Ивана Михайло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задолженность по внесению целевого взноса на разработку проектно-сметной документации подводящей водопроводной сети к границам территории ведения садоводства в 2023 г. в размере 10 000 (деся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Богославского Ивана Михайловича (паспорт: серия/номер * 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проценты за пользование чужими денежными средствами </w:t>
      </w:r>
      <w:r>
        <w:rPr>
          <w:color w:val="000000"/>
          <w:spacing w:val="5"/>
          <w:w w:val="101"/>
          <w:sz w:val="26"/>
          <w:szCs w:val="26"/>
        </w:rPr>
        <w:t>за период с 01.01.2023 г. по 26.01.2024 г. в размере 426 (четыреста двадцать шесть) рублей 17 копеек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Богославского Ивана Михайловича (паспорт: серия/номер *) в</w:t>
      </w:r>
      <w:r>
        <w:rPr>
          <w:color w:val="000000"/>
          <w:sz w:val="26"/>
          <w:szCs w:val="26"/>
        </w:rPr>
        <w:t xml:space="preserve">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расходы на оплату услуг представителя в размере 5 000 (пя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Богославского Ивана Михайло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расходы на оплату госпошлины </w:t>
      </w:r>
      <w:r>
        <w:rPr>
          <w:color w:val="000000"/>
          <w:spacing w:val="3"/>
          <w:sz w:val="26"/>
          <w:szCs w:val="26"/>
        </w:rPr>
        <w:t>в размере 417 (четыреста семнадцать)</w:t>
      </w:r>
      <w:r>
        <w:rPr>
          <w:color w:val="000000"/>
          <w:spacing w:val="-1"/>
          <w:sz w:val="26"/>
          <w:szCs w:val="26"/>
        </w:rPr>
        <w:t xml:space="preserve"> рублей 04 копейки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Богославского Ивана Михайло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почтовые расходы в размере 77 (семьдесят семь) рублей 50 копеек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части исковых требований, о взыскании с Богославского Ивана Михайловича в пользу Садоводческого некоммерческого товарищества «Авиатор» задолженности за содержание (пользование) объектами инфраструктуры в размере 5 620 (пять тысяч шестьсот двадцать) рублей 00 копеек (добровольная оплата задолженности), судебных расходов на оплату государственной пошлины в размере 224 (двести двадцать четыре) рубля 81 копейка, расходов на оплату услуг представителя в размере 5000 (пять тысяч) рублей, а также почтовых расходов в размере 22 (двадцать два) рубля 50 копеек - отказ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 в Шпаковский районный  суд Ставропольского края, через мирового судью  в течение месяца со дня его принятия в окончатель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   Н.Н. Орлова  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