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599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937-28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преля  2024 года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Торосян Асе Ашотовне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Торосян Асе Ашотовне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Торосян Аси Ашот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период с 2019 г. по 2023 г. в размере 12 620 (двенадцать тысяч шестьсот двадцать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Торосян Аси Ашот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Торосян Аси Ашот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2.01.2020 г. по 20.02.2024 г. в размере 2 551 (две тысячи сто пятьсот пятьдесят один) рубль 60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Торосян Аси Ашот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Торосян Аси Ашот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955 (девятьсот пятьдесят пять)</w:t>
      </w:r>
      <w:r>
        <w:rPr>
          <w:color w:val="000000"/>
          <w:spacing w:val="-1"/>
          <w:sz w:val="26"/>
          <w:szCs w:val="26"/>
        </w:rPr>
        <w:t xml:space="preserve"> рублей 15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Торосян Аси Ашото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Торосян Аси Ашотовны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