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601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939-2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Чигоревой Светлане Сергеевне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Чигоревой Светлане Сергеевне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Чигоревой Светланы Серге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платы за содержание (пользование) объектами инфраструктуры за период с 2019 г. по 2023 г. в размере 7 620 (семь тысяч шестьсот двадцать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Чигоревой Светланы Серге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Чигоревой Светланы Серге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2.01.2020 г. по 15.02.2024 г. в размере 1 229 (одна тысяча двести двадцать девять) рублей 82 копейк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Чигоревой Светланы Серге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Чигоревой Светланы Серге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754 (семьсот пятьдесят четыре)</w:t>
      </w:r>
      <w:r>
        <w:rPr>
          <w:color w:val="000000"/>
          <w:spacing w:val="-1"/>
          <w:sz w:val="26"/>
          <w:szCs w:val="26"/>
        </w:rPr>
        <w:t xml:space="preserve"> рубля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Чигоревой Светланы Серге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Чигоревой Светланы Сергеевны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