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№ 2-626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0978-02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Аверченко Ярославу Андреевичу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Аверченко Ярославу Андреевичу о взыскании задолженности за коммунальную услугу по обращению с твердыми коммунальными отходами,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верченко Ярослава Андреевича (паспорт, серия/номер: *** *) в пользу Общества с ограниченной ответственностью «Эко-Сити» (ОРГН: *, ИНН: *) задолженность за услугу по обращению с твердыми коммунальными отходами за период с 06.05.2020 г. по 29.08.2022 г. в размере 6 752 (шесть тысяч семьсот пятьдесят два) рубля 11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Аверченко Ярослава Андреевича (паспорт, серия/номер: * *) в пользу Общества с ограниченной ответственностью «Эко-Сити» (ОРГН: *, ИНН: *) судебные расходы по уплате государственной пошлины в размере 400 (четыреста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