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№ 2-627-37-558/202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>УИД 26М</w:t>
      </w:r>
      <w:r>
        <w:rPr>
          <w:b/>
          <w:bCs/>
          <w:lang w:val="en-US"/>
        </w:rPr>
        <w:t>S</w:t>
      </w:r>
      <w:r>
        <w:rPr>
          <w:b/>
          <w:bCs/>
        </w:rPr>
        <w:t>0143-01-2024-000979-96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Шпаковского района Ставропольского края Орлова Н.Н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Чудиновских Надежде Ивановне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Общества с ограниченной ответственностью «Эко-Сити» к Чудиновских Надежде Ивановне о взыскании задолженности за коммунальную услугу по обращению с твердыми коммунальными отходами,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Чудиновских Надежды Ивановны (паспорт, серия/номер: * *) в пользу Общества с ограниченной ответственностью «Эко-Сити» (ОРГН: *, ИНН: *) задолженность за услугу по обращению с твердыми коммунальными отходами за период с 01.01.2018 г. по 29.02.2024 г. в размере 39 272 (тридцать девять тысяч двести семьдесят два) рубля 51 копей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Чудиновских Надежды Ивановны (паспорт, серия/номер: * ** в пользу Общества с ограниченной ответственностью «Эко-Сити» (ОРГН: *, ИНН: *) судебные расходы по уплате государственной пошлины в размере 1378 (одна тысяча триста семьдесят восемь) рублей 18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 Н.Н. Орлова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