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 № 2-654-37-558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ИД 26М</w:t>
      </w:r>
      <w:r>
        <w:rPr>
          <w:b/>
          <w:bCs/>
          <w:lang w:val="en-US"/>
        </w:rPr>
        <w:t>S</w:t>
      </w:r>
      <w:r>
        <w:rPr>
          <w:b/>
          <w:bCs/>
        </w:rPr>
        <w:t>0146-01-2023-001012-94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 апреля  2024 года 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ind w:firstLine="708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Мировой судья судебного участка №5 Шпаковского района Ставропольского края Орлова Н.Н.,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 xml:space="preserve">с участием представителя истца по доверенности Кузнецовой Е.В., </w:t>
      </w:r>
    </w:p>
    <w:p>
      <w:pPr>
        <w:pStyle w:val="Normal"/>
        <w:jc w:val="both"/>
        <w:rPr/>
      </w:pPr>
      <w:r>
        <w:rPr>
          <w:sz w:val="26"/>
          <w:szCs w:val="26"/>
        </w:rPr>
        <w:t>при  секретаре Бураковой К.М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в открытом судебном заседании,  гражданское дело по иску ИП Хачатуряна Вазгена Владимировича к Антоновой Татьяне Сергеевне о взыскании задолженности за поставленный това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ИП Хачатуряна Вазгена Владимировича к Антоновой Татьяне Сергеевне о взыскании задолженности за поставленный товар,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нтоновой Татьяны Сергеевны (паспорт: серия/номер *) в пользу ИП Хачатуряна Вазгена Владимировича (ИНН: *, ОГРНИП: *) задолженности за поставленный товар на основании товарной накладной: №* от 08.06.2023 г. в размере 18 435 (восемнадцать тысяч четыреста тридцать пять) рублей 43 копейки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Антоновой Татьяны Сергеевны (паспорт: серия/номер *) в пользу ИП Хачатуряна Вазгена Владимировича (ИНН: *, ОГРНИП: *) договорную неустойку по накладной №* от 08.06.2023 г. за период с 23.06.2023 г. по 20.03.2024 г. в размере 5 014 (две тысячи) рублей 44 копее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зыскать с Антоновой Татьяны Сергеевны (паспорт: серия/номер *) в пользу ИП Хачатуряна Вазгена Владимировича (ИНН: *, ОГРНИП: *) расходы по оплате государственной пошлины в размере 903 (девятьсот три) рубля 50 копеек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Н.Н. Орлова 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