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674-37-558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 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1033-31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преля 2024  г.  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ватро» (ООО МКК «Кватро») к Кузминову Павлу Ильичу о  взыскании задолженности по договору з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МКК «Кватро» к Кузминову Павлу Ильичу о  взыскании задолженности по договору займа, удовлетворить.</w:t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узминова Павла Ильича (паспорт, серия/номер: *) в пользу ООО МКК «Кватро» (ИНН *) задолженность по договору займа № * от 17.11.2022  г. за период с 17.11.2022 г. по 15.04.2023 г. в размере  16 496 (шестнадцать тысяч четыреста девяносто шесть) рублей 26 копеек, из которых: 9 878 (девять тысяч восемьсот семьдесят восемь) рублей 00 копеек - остаток суммы займа; 6 445 (шесть тысяч четыреста сорок пять) рублей 36 копеек -  задолженность по процентам; 172 (сто семьдесят два) рубля 90 копеек - задолженность по штрафам. 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Взыскать с Кузминова Павла Ильича (паспорт, серия/номер: *) в пользу ООО МКК «Кватро» (ИНН *) расходы по уплате государственной пошлины в размере 659 (шестьсот пятьдесят девять) рублей 86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