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№ 2-683-37-558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М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0143-01-2023-002353-32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апреля 2024  г.                                                                                        г. Михайл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«Банк Русский Стандарт» к Бабенко Сергею Петровичу взыскании задолженности по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.ст. 98, 194-197,199 ГПК РФ,  суд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sz w:val="26"/>
          <w:szCs w:val="26"/>
        </w:rPr>
        <w:t>В удовлетворении исковых требований  Акционерного общества «Банк Русский Стандарт» (ИНН *, к/с *, БИК *)  к Бабенко Сергею Петровичу (паспорт серия/номер: * о взыскании задолженности по кредитному договору № * от 15.10.2005 г. в размере 28 625 (двадцать восемь тысяч шестьсот двадцать пять) рублей 71 копейку, также судебных расходов, понесенных на оплату государственной пошлины в размере 1 058 (одна тысяча пятьдесят восемь) рублей 77 копеек - отказать, в связи с пропуском истцом срока исковой давно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Н. Орлова 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