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770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148-7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>с участием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представителя истца СНТ «Авиатор» по доверенности Донейко Е.Н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ответчика Рязанова А.И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Рязанову Александру Ивановичу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Рязанову Александру Ивановичу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Рязанова Александра Иван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за содержание (пользование) объектами инфраструктуры за период с 2021 г. по 2023 г. в размере 8 120  (восемь тысяч сто двадцать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Рязанова Александра Иван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2.04.2021 г. по 20.02.2024 г. в размере 2 408 (две тысячи четыреста восемь) рублей 38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Рязанова Александра Иван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Рязанова Александра Ивановича (паспорт: серия/номер *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423 (четыреста двадцать три)</w:t>
      </w:r>
      <w:r>
        <w:rPr>
          <w:color w:val="000000"/>
          <w:spacing w:val="-1"/>
          <w:sz w:val="26"/>
          <w:szCs w:val="26"/>
        </w:rPr>
        <w:t xml:space="preserve"> рубля 2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Рязанова Александра Иван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Садоводческого некоммерческого товарищества «Авиатор» к Рязанову Александру Ивановичу о взыскании задолженности за содержание (пользование) объектами инфраструктуры за период с 2019 г. по 2020 г. в размере 4 500 (четыре тысячи пятьсот) рублей 00 копеек, процентов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2.01.2020 г. по 01.04.2021 г. (включительно) в размере 142 (сто сорок два) рубля 62 копейки</w:t>
      </w:r>
      <w:r>
        <w:rPr>
          <w:sz w:val="26"/>
          <w:szCs w:val="26"/>
        </w:rPr>
        <w:t xml:space="preserve">  - отказать, применив срок исковой давности; в части исковых требований о взыскании задолженности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   - отказать в связи с добровольной оплатой задолженности; в части исковых требований о взыскании расходов на оплату услуг представителя в размере 5000 (пять тысяч) рублей,  судебных расходов на оплату государственной пошлины в размере 531 (пятьсот тридцать один) рубль 95 копеек,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