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771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149-71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Жуковой Майе Петровне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Жуковой Майе Петровне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Жуковой Майи Петр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период с 2021 г. по 2023 г. в размере 4 540 (четыре тысячи пятьсот сорок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Жуковой Майи Петр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Жуковой Майи Петр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2 г. по 20.02.2024 г. в размере 555 (пятьсот пятьдесят пять) рублей 46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Жуковой Майи Петр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Жуковой Майи Петр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400 (четыреста)</w:t>
      </w:r>
      <w:r>
        <w:rPr>
          <w:color w:val="000000"/>
          <w:spacing w:val="-1"/>
          <w:sz w:val="26"/>
          <w:szCs w:val="26"/>
        </w:rPr>
        <w:t xml:space="preserve">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Жуковой Майи Петр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Жуковой Майи Петровны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