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 № 2-959-37-558/2024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УИД 26М</w:t>
      </w:r>
      <w:r>
        <w:rPr>
          <w:b/>
          <w:bCs/>
          <w:lang w:val="en-US"/>
        </w:rPr>
        <w:t>S</w:t>
      </w:r>
      <w:r>
        <w:rPr>
          <w:b/>
          <w:bCs/>
        </w:rPr>
        <w:t>0150-01-2024-000801-65</w:t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rPr>
          <w:sz w:val="24"/>
        </w:rPr>
      </w:pPr>
      <w:r>
        <w:rPr>
          <w:sz w:val="24"/>
        </w:rPr>
        <w:t>Именем Российской  Феде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5 апреля 2024 года       </w:t>
        <w:tab/>
        <w:t xml:space="preserve">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5 Шпаковского района Ставропольского края Орлова Н.Н.,</w:t>
      </w:r>
    </w:p>
    <w:p>
      <w:pPr>
        <w:pStyle w:val="Normal"/>
        <w:jc w:val="both"/>
        <w:rPr/>
      </w:pPr>
      <w:r>
        <w:rPr/>
        <w:t>при секретаре Бураковой К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Страховая компания «Сбербанк Страхование (ООО СК «Сбербанк Страхование») к Чуприковой Светлане Павловне о взыскании ущерба в порядке суброг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szCs w:val="24"/>
        </w:rPr>
        <w:t>Исковые требования ООО СК «Сбербанк Страхование» к Чуприковой Светлане Павловне о взыскании ущерба в порядке суброгации, удовлетворить.</w:t>
      </w:r>
    </w:p>
    <w:p>
      <w:pPr>
        <w:pStyle w:val="TextBody"/>
        <w:ind w:firstLine="720"/>
        <w:rPr/>
      </w:pPr>
      <w:r>
        <w:rPr>
          <w:szCs w:val="24"/>
        </w:rPr>
        <w:t>Взыскать с Чуприковой Светланы Павловны (паспорт: серия/номер *) в пользу ООО СК «Сбербанк Страхование» (ОГРН: *, ИНН: *) сумму ущерба в размере 37 315 (тридцать семь тысяч триста пятнадцать) рублей 70 копеек.</w:t>
      </w:r>
    </w:p>
    <w:p>
      <w:pPr>
        <w:pStyle w:val="TextBody"/>
        <w:ind w:firstLine="720"/>
        <w:rPr/>
      </w:pPr>
      <w:r>
        <w:rPr>
          <w:szCs w:val="24"/>
        </w:rPr>
        <w:t>Взыскать с Чуприковой Светланы Павловны (паспорт: серия/номер *) в пользу ООО СК «Сбербанк Страхование» (ОГРН: *, ИНН: *) расходы на оплату  государственной пошлины в размере 1 319 (одна тысяча триста девятнадцать) рублей 47 копеек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/>
      </w:pPr>
      <w:r>
        <w:rPr/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     Н.Н. Орлова  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