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1045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439-7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мая  2024 года     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Заболоцкой Антонине Николаевне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Заболоцкой Антонине Николаевне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Заболоцкой Антон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2 г. по 20.02.2024 г. в размере 728 (семьсот двадцать восемь) рублей 92 копейк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Заболоцкой Антонины Николаевны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3 000 (три тысячи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Заболоцкой Антонины Николаевны (паспорт: серия/номер *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400 (четыреста)</w:t>
      </w:r>
      <w:r>
        <w:rPr>
          <w:color w:val="000000"/>
          <w:spacing w:val="-1"/>
          <w:sz w:val="26"/>
          <w:szCs w:val="26"/>
        </w:rPr>
        <w:t xml:space="preserve">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Заболоцкой Антонины Николаевны (паспорт: серия/номер *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Заболоцкой Антонины Николаевны  в пользу Садоводческого некоммерческого товарищества «Авиатор» задолженности за содержание (пользование) объектами инфраструктуры в размере 5 788 (пять тысяч семьсот восемьдесят восемь) рублей 88 копеек, задолженности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 (добровольная оплата задолженности), судебных расходов на оплату государственной пошлины в размере 260 (двести шестьдесят) рублей 71 копейки, расходов на оплату услуг представителя в размере 7000 (сем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