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Дело №2-1046-37-558/202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right"/>
        <w:rPr>
          <w:b/>
          <w:b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1440-71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мая  2024 года                                                                                               г. Михайловск</w:t>
      </w:r>
    </w:p>
    <w:p>
      <w:pPr>
        <w:pStyle w:val="Normal"/>
        <w:jc w:val="both"/>
        <w:rPr>
          <w:color w:val="313131"/>
          <w:sz w:val="26"/>
          <w:szCs w:val="26"/>
        </w:rPr>
      </w:pPr>
      <w:r>
        <w:rPr>
          <w:color w:val="31313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3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 xml:space="preserve">Мировой судья судебного участка № 5 Шпаковского района Ставропольского края </w:t>
      </w:r>
      <w:r>
        <w:rPr>
          <w:color w:val="000000"/>
          <w:spacing w:val="-3"/>
          <w:w w:val="101"/>
          <w:sz w:val="26"/>
          <w:szCs w:val="26"/>
        </w:rPr>
        <w:t>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Садоводческого некоммерческого товарищества «Авиатор» к Савченко Владимиру Петровичу о взыскании платы за содержание (пользование) объектами инфраструк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sz w:val="26"/>
          <w:szCs w:val="26"/>
        </w:rPr>
        <w:t xml:space="preserve">Исковые требования Садоводческого некоммерческого товарищества «Авиатор» к Савченко Владимиру Петровичу о взыскании платы за содержание (пользование) объектами инфраструктуры, удовлетворить частично.           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Савченко Владимира Пет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платы за содержание (пользование) объектами инфраструктуры за период с 2020 г. по 2023 г. в размере 10 620 (десять тысяч шестьсот двадцать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Савченко Владимира Пет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задолженность по внесению целевого взноса на разработку проектно-сметной документации подводящей водопроводной сети к границам территории ведения садоводства в 2023 г. в размере 10 000 (дес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Савченко Владимира Пет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проценты за пользование чужими денежными средствами </w:t>
      </w:r>
      <w:r>
        <w:rPr>
          <w:color w:val="000000"/>
          <w:spacing w:val="5"/>
          <w:w w:val="101"/>
          <w:sz w:val="26"/>
          <w:szCs w:val="26"/>
        </w:rPr>
        <w:t>за период с 01.01.2021 г. по 20.02.2024 г. в размере 1 880 (одна тысяча восемьсот восемьдесят) рублей 15 копеек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Савченко Владимира Пет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расходы на оплату услуг представителя в размере 5 000 (пять тысяч)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Савченко Владимира Пет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Садоводческого некоммерческого товарищества «Авиатор» (ИНН: *, ОГРН: *) расходы на оплату госпошлины </w:t>
      </w:r>
      <w:r>
        <w:rPr>
          <w:color w:val="000000"/>
          <w:spacing w:val="3"/>
          <w:sz w:val="26"/>
          <w:szCs w:val="26"/>
        </w:rPr>
        <w:t>в размере 875 (восемьсот семьдесят пять)</w:t>
      </w:r>
      <w:r>
        <w:rPr>
          <w:color w:val="000000"/>
          <w:spacing w:val="-1"/>
          <w:sz w:val="26"/>
          <w:szCs w:val="26"/>
        </w:rPr>
        <w:t xml:space="preserve"> рублей 00 копеек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Савченко Владимира Петровича (паспорт: серия/номер *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>Садоводческого некоммерческого товарищества «Авиатор» (ИНН: *, ОГРН: *) почтовые расходы в размере 77 (семьдесят семь) рублей 50 копеек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части исковых требований, о взыскании с Савченко Владимира Петровича в пользу Садоводческого некоммерческого товарищества «Авиатор» расходов на оплату услуг представителя в размере 5000 (пять тысяч) рублей, а также почтовых расходов в размере 22 (двадцать два) рубля 50 копеек - отказа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