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1047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441-68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мая  2024 года     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Кальченко Роману Васильевичу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Кальченко Роману Васильевичу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альченко Романа Василь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2022-2023 г. в размере 5 620 (пять тысяч шестьсот двадцать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альченко Романа Василь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альченко Романа Василь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3 г. по 20.02.2024 г. в размере 596 (пятьсот девяносто шесть) рублей 88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альченко Романа Васильевича (паспорт: серия/*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альченко Романа Василь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648 (шестьсот сорок восемь)</w:t>
      </w:r>
      <w:r>
        <w:rPr>
          <w:color w:val="000000"/>
          <w:spacing w:val="-1"/>
          <w:sz w:val="26"/>
          <w:szCs w:val="26"/>
        </w:rPr>
        <w:t xml:space="preserve"> рублей 68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Кальченко Романа Василье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Кальченко Романа Васильевича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