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</w:t>
      </w:r>
      <w:r>
        <w:rPr>
          <w:b/>
          <w:lang w:val="en-US"/>
        </w:rPr>
        <w:t>1088</w:t>
      </w:r>
      <w:r>
        <w:rPr>
          <w:b/>
        </w:rPr>
        <w:t>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  <w:lang w:val="en-US"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3</w:t>
      </w:r>
      <w:r>
        <w:rPr>
          <w:b/>
          <w:lang w:val="en-US"/>
        </w:rPr>
        <w:t>9</w:t>
      </w:r>
      <w:r>
        <w:rPr>
          <w:b/>
        </w:rPr>
        <w:t>-01-2024-00</w:t>
      </w:r>
      <w:r>
        <w:rPr>
          <w:b/>
          <w:lang w:val="en-US"/>
        </w:rPr>
        <w:t>1016</w:t>
      </w:r>
      <w:r>
        <w:rPr>
          <w:b/>
        </w:rPr>
        <w:t>-</w:t>
      </w:r>
      <w:r>
        <w:rPr>
          <w:b/>
          <w:lang w:val="en-US"/>
        </w:rPr>
        <w:t>03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мая  2024 года     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w w:val="101"/>
          <w:sz w:val="26"/>
          <w:szCs w:val="26"/>
        </w:rPr>
        <w:t>с участием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представителя истца по доверенности Донейко Е.Н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ответчика Морозовой А.Л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Морозовой Анне Лукьяновне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Морозовой Анне Лукьяновне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Морозовой Анны Лукьян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Морозовой Анны Лукьян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3 000 (три тысячи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Морозовой Анны Лукьян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400 (четыреста)</w:t>
      </w:r>
      <w:r>
        <w:rPr>
          <w:color w:val="000000"/>
          <w:spacing w:val="-1"/>
          <w:sz w:val="26"/>
          <w:szCs w:val="26"/>
        </w:rPr>
        <w:t xml:space="preserve"> рубля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Морозовой Анны Лукьян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Садоводческого некоммерческого товарищества «Авиатор» к Морозовой Анне Лукьяновне о взыскании задолженности за содержание (пользование) объектами инфраструктуры за период с 2019 г.  по 2023 г. в размере 6 120 (шесть тысяч сто двадцать) рублей 00 копеек, процентов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2.01.2020 г. по 20.02.2024 г. в размере 1191 (одна тысяча сто девяносто один) рубль 88 копеек</w:t>
      </w:r>
      <w:r>
        <w:rPr>
          <w:sz w:val="26"/>
          <w:szCs w:val="26"/>
        </w:rPr>
        <w:t xml:space="preserve">  - отказать, в связи с добровольной оплатой и применением срока исковой давности; в части исковых требований о взыскании расходов на оплату услуг представителя в размере 7000 (семь тысяч) рублей,  судебных расходов на оплату государственной пошлины в размере 292 (двести девяносто два) рубля 48 копеек,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