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П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ело № 2-1457-37-558/2024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</w:rPr>
        <w:t>УИД 26 М</w:t>
      </w:r>
      <w:r>
        <w:rPr>
          <w:b/>
          <w:bCs/>
          <w:lang w:val="en-US"/>
        </w:rPr>
        <w:t>S</w:t>
      </w:r>
      <w:r>
        <w:rPr>
          <w:b/>
          <w:bCs/>
        </w:rPr>
        <w:t>0143-01-2024-002118-74</w:t>
      </w: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июня 2024  г.                                                                                           г. Михайлов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5 Шпаковского района Ставропольского края Орлова Н.Н., 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shd w:fill="FFFFFF" w:val="clear"/>
        <w:ind w:left="7" w:right="7" w:hanging="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ОО «ТЭГОМА» к Мартьяновой Евгении Олеговне о  взыскании задолженности по кредитному договор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98, 194-197,199 ГПК РФ,  суд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" w:right="7" w:firstLine="701"/>
        <w:jc w:val="both"/>
        <w:rPr/>
      </w:pPr>
      <w:r>
        <w:rPr>
          <w:sz w:val="26"/>
          <w:szCs w:val="26"/>
        </w:rPr>
        <w:t>В удовлетворении исковых требований  ООО «ТЭГОМА» (ИНН *, ОГРН *) к Мартьяновой Евгении Олеговне (паспорт: серия *) о взыскании задолженности по кредитному договору №* от 07.08.2015 г. за период с 23.12.2015 г. по 28.02.2019 г. в размере 31 926 (двадцать восемь тысяч шестьсот двадцать пять) рублей 77 копеек, также судебных расходов, понесенных на оплату государственной пошлины в размере 1 157 (одна тысяча сто пятьдесят семь) рублей 80 копеек - отказать, в связи с пропуском истцом срока исковой давности.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 в Шпаковский районный  суд Ставропольского края, через мирового судью  в течение месяца со дня его принятия в окончатель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Н.Н. Орлова 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