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77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0113-13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1 января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 xml:space="preserve">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АО «ЦДУ» к Толмачевой Анне Михайловне о взыскании задолженности по договору займа, судебных расходов, 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Исковые требования АО «ЦДУ» </w:t>
      </w:r>
      <w:r>
        <w:rPr>
          <w:color w:val="000000"/>
          <w:sz w:val="25"/>
          <w:szCs w:val="25"/>
        </w:rPr>
        <w:t xml:space="preserve">(***) к Толмачевой Анне Михайловне *****о взыскании </w:t>
      </w:r>
      <w:r>
        <w:rPr>
          <w:sz w:val="25"/>
          <w:szCs w:val="25"/>
        </w:rPr>
        <w:t>задолженности по договору займа, судебных расходов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Толмачевой Анны Михайловны в</w:t>
      </w:r>
      <w:r>
        <w:rPr>
          <w:sz w:val="25"/>
          <w:szCs w:val="25"/>
        </w:rPr>
        <w:t xml:space="preserve"> пользу </w:t>
      </w:r>
      <w:r>
        <w:rPr>
          <w:color w:val="000000"/>
          <w:sz w:val="25"/>
          <w:szCs w:val="25"/>
        </w:rPr>
        <w:t xml:space="preserve">АО «ЦДУ» (**** сумму </w:t>
      </w:r>
      <w:r>
        <w:rPr>
          <w:sz w:val="25"/>
          <w:szCs w:val="25"/>
        </w:rPr>
        <w:t>задолженности по основному долгу по договору займа № ****от **** г. в размере **** руб. *** коп., расходы на почтовые расходы в размере ** руб. **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Толмачевой Анны Михайловны в пользу АО «ЦДУ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>государственной пошлины за подачу иска в размере *** руб. ***</w:t>
      </w:r>
      <w:r>
        <w:rPr>
          <w:sz w:val="25"/>
          <w:szCs w:val="25"/>
        </w:rPr>
        <w:t>коп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