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/>
      </w:pPr>
      <w:r>
        <w:rPr/>
        <w:t>Копия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/>
      </w:pPr>
      <w:r>
        <w:rPr/>
        <w:t>Дело № 2-908-37-559/2024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/>
      </w:pPr>
      <w:r>
        <w:rPr/>
        <w:t>УИД 26MS0146-01-2024-001024-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rPr/>
      </w:pPr>
      <w:r>
        <w:rPr/>
        <w:t>04 марта 2024 года                                                                                                        г. Михайло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Шпаковского района Ставропольского края Гаппоев Р.Д., </w:t>
      </w:r>
    </w:p>
    <w:p>
      <w:pPr>
        <w:pStyle w:val="Normal"/>
        <w:ind w:firstLine="720"/>
        <w:jc w:val="both"/>
        <w:rPr/>
      </w:pPr>
      <w:r>
        <w:rPr/>
        <w:t>С участием:</w:t>
      </w:r>
    </w:p>
    <w:p>
      <w:pPr>
        <w:pStyle w:val="Normal"/>
        <w:ind w:firstLine="720"/>
        <w:jc w:val="both"/>
        <w:rPr/>
      </w:pPr>
      <w:r>
        <w:rPr/>
        <w:t>Истца Кудрявцева В.А.;</w:t>
      </w:r>
    </w:p>
    <w:p>
      <w:pPr>
        <w:pStyle w:val="Normal"/>
        <w:ind w:firstLine="720"/>
        <w:jc w:val="both"/>
        <w:rPr/>
      </w:pPr>
      <w:r>
        <w:rPr/>
        <w:t>Ответчика Коваленко И.В.;</w:t>
      </w:r>
    </w:p>
    <w:p>
      <w:pPr>
        <w:pStyle w:val="Normal"/>
        <w:ind w:firstLine="720"/>
        <w:jc w:val="both"/>
        <w:rPr/>
      </w:pPr>
      <w:r>
        <w:rPr/>
        <w:t>при секретаре Фадейцевой Е.А.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64"/>
        <w:jc w:val="both"/>
        <w:rPr>
          <w:color w:val="000000"/>
        </w:rPr>
      </w:pPr>
      <w:r>
        <w:rPr/>
        <w:t xml:space="preserve">             </w:t>
      </w:r>
      <w:r>
        <w:rPr/>
        <w:t>рассмотрев в открытом судебном заседании гражданское дело по иску Кудрявцева Владимира Анатольевича к Коваленко Ивану Владимировичу о возмещении вреда, причиненного преступ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руководствуясь ст. ст. 194-199 ГПК РФ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ab/>
        <w:t>Исковые требования Кудрявцева Владимира Анатольевича к Коваленко Ивану Владимировичу о возмещении вреда, причиненного преступлением -  удовлетворить частично.</w:t>
      </w:r>
    </w:p>
    <w:p>
      <w:pPr>
        <w:pStyle w:val="TextBody"/>
        <w:tabs>
          <w:tab w:val="clear" w:pos="708"/>
          <w:tab w:val="left" w:pos="870" w:leader="none"/>
        </w:tabs>
        <w:rPr>
          <w:spacing w:val="-1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зыскать с Коваленко Ивана Владимировича в пользу Кудрявцева Владимира Анатольевича возмещение вреда в размере *** руб. 00 коп.</w:t>
      </w:r>
    </w:p>
    <w:p>
      <w:pPr>
        <w:pStyle w:val="TextBody"/>
        <w:tabs>
          <w:tab w:val="clear" w:pos="708"/>
          <w:tab w:val="left" w:pos="870" w:leader="none"/>
        </w:tabs>
        <w:rPr>
          <w:spacing w:val="-1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зыскать с Коваленко Ивана Владимировича в пользу Кудрявцева Владимира Анатольевича  компенсацию морального вреда в размере **** руб. 00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Коваленко Ивана Владимировича государственную пошлину в размере              ** руб. ** коп.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В остальной части исковых требований Кудрявцева Владимира Анатольевича к Коваленко Ивану Владимировичу о возмещении вреда, причиненного преступлением - отказать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/>
      </w:pPr>
      <w:r>
        <w:rPr/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ировой судья      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8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