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947-37-559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6-01-2024-001139-39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Heading"/>
        <w:ind w:firstLine="540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13 марта 2024 года                                                                             г. Михайловск                                                                                      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Мировой судья судебного участка №6 Шпаковского района Ставропольского края Гаппоев Р.Д.,  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при секретаре Фадейцевой Е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ПАО Сбербанк к Алибековой Елене Анатольевне о взыскании задолженности по кредитному договору, расходов по оплате государственной пошлины,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 xml:space="preserve">руководствуясь ст.ст. 233-235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овые требования ПАО Сбербанк ***) к Алибековой Елене Анатольевне ****  о взыскании задолженности по кредитному договору, расходов по оплате государственной пошлины, удовлетворить в полном объеме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Алибековой Елены Анатольевны в пользу ПАО Сбербанк задолженность по кредитному договору </w:t>
      </w:r>
      <w:r>
        <w:rPr>
          <w:color w:val="000000"/>
          <w:sz w:val="26"/>
          <w:szCs w:val="26"/>
        </w:rPr>
        <w:t>№ ** от 19.02.2013 г.</w:t>
      </w:r>
      <w:r>
        <w:rPr>
          <w:sz w:val="26"/>
          <w:szCs w:val="26"/>
        </w:rPr>
        <w:t xml:space="preserve"> за период с *** г. (включительно) в размере *** руб. ** коп., в том числе: просроченные проценты в размере *** руб. ** коп.; просроченный основной долг в размере *** руб. ** коп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Алибековой Елены Анатольевны в пользу ПАО Сбербанк расходы по оплате государственной пошлины в размере ** руб. ** коп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Р.Д. Гаппоев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