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firstLine="53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№ </w:t>
      </w:r>
      <w:r>
        <w:rPr>
          <w:b w:val="false"/>
          <w:sz w:val="25"/>
          <w:szCs w:val="25"/>
        </w:rPr>
        <w:t>2-949-37-559/2024</w:t>
      </w:r>
    </w:p>
    <w:p>
      <w:pPr>
        <w:pStyle w:val="Heading"/>
        <w:ind w:firstLine="53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95-01-2024-000165-38</w:t>
      </w:r>
    </w:p>
    <w:p>
      <w:pPr>
        <w:pStyle w:val="Heading"/>
        <w:ind w:firstLine="53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firstLine="539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Subtitle"/>
        <w:ind w:firstLine="539"/>
        <w:rPr/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. Михайловск                                                                                               13 марта 2024 года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Шпаковского района Ставропольского края Гаппоев Р.Д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секретаре Фадейцевой Е.А.,</w:t>
      </w:r>
    </w:p>
    <w:p>
      <w:pPr>
        <w:pStyle w:val="TextBody"/>
        <w:rPr/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       ООО МКК «Русинтерфинанс» к Бичеровой Тамаре Ивановне о взыскании задолженности по договору займа, расходов по оплате государственной пошлины,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Руководствуясь ст. 194-199 ГПК РФ,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5"/>
          <w:szCs w:val="25"/>
        </w:rPr>
        <w:t>РЕШИЛ:</w:t>
      </w:r>
    </w:p>
    <w:p>
      <w:pPr>
        <w:pStyle w:val="Normal"/>
        <w:ind w:firstLine="53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Cs/>
          <w:sz w:val="25"/>
          <w:szCs w:val="25"/>
        </w:rPr>
        <w:t xml:space="preserve">В удовлетворении исковых требований </w:t>
      </w:r>
      <w:r>
        <w:rPr>
          <w:sz w:val="25"/>
          <w:szCs w:val="25"/>
        </w:rPr>
        <w:t>ООО МКК «Русинтерфинанс» к Бичеровой Тамаре Ивановне о взыскании задолженности по договору займа № **** от *** г., расходов по оплате государственной пошлины – отказать, в связи с истечением срока исковой дав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  Р.Д. Гаппоев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