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ind w:firstLine="720"/>
        <w:jc w:val="right"/>
        <w:rPr/>
      </w:pPr>
      <w:r>
        <w:rPr>
          <w:b w:val="false"/>
          <w:sz w:val="26"/>
          <w:szCs w:val="26"/>
        </w:rPr>
        <w:t>Дело №2-1122-37-559/2024</w:t>
      </w:r>
    </w:p>
    <w:p>
      <w:pPr>
        <w:pStyle w:val="Heading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46-01-2024-00135861</w:t>
      </w:r>
    </w:p>
    <w:p>
      <w:pPr>
        <w:pStyle w:val="Heading"/>
        <w:ind w:firstLine="72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АОЧНОЕ РЕШЕНИЕ</w:t>
      </w:r>
    </w:p>
    <w:p>
      <w:pPr>
        <w:pStyle w:val="Subtitl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ем Российской  Федерации</w:t>
      </w:r>
    </w:p>
    <w:p>
      <w:pPr>
        <w:pStyle w:val="Subtitl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 апреля 2024 года                                                                                         г. Михайловск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Шпаковского района Ставропольского края Гаппоев Р.Д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секретаре Фадейцевой Е.А.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Майсак Павла Геннадьевича к Слепцову Владимиру Александровичу, Карагашевой Элеоноре Саввичне о возмещении вреда, причиненного в результате ДТП,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33-235 ГПК РФ, </w:t>
      </w:r>
    </w:p>
    <w:p>
      <w:pPr>
        <w:pStyle w:val="Normal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ковые требования Майсак Павла Геннадьевича к Слепцову Владимиру Александровичу, Карагашевой Элеоноре Саввичне о возмещении вреда, причиненного в результате ДТП, удовлетворить в полном объеме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Взыскать солидарно с </w:t>
      </w:r>
      <w:r>
        <w:rPr>
          <w:color w:val="000000"/>
          <w:sz w:val="26"/>
          <w:szCs w:val="26"/>
        </w:rPr>
        <w:t xml:space="preserve">Слепцова Владимира Александровича, *** года рождения, уроженца г. Кисловодска Ставропольский край (паспорт **), и Карагашевой Элеоноры Саввичны, *** года рождения, уроженки **, (паспорт ***) </w:t>
      </w:r>
      <w:r>
        <w:rPr>
          <w:sz w:val="26"/>
          <w:szCs w:val="26"/>
        </w:rPr>
        <w:t>в пользу Майсак Павла Геннадьевича возмещение вреда причиненного в результате ДТП в размере                        *** рублей 00 копеек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Взыскать </w:t>
      </w:r>
      <w:r>
        <w:rPr>
          <w:color w:val="000000"/>
          <w:sz w:val="26"/>
          <w:szCs w:val="26"/>
        </w:rPr>
        <w:t>солидарно с Слепцова Владимира Александровича, *** года рождения, уроженца г***), и Карагашевой Элеоноры Саввичны, *** года рождения, уроженки               г. Михайловск Шпаковского района Ставропольского края, (паспорт ***), в пользу Майсак Павла Геннадьевича судебные расходы в размере *** рублей.</w:t>
      </w:r>
    </w:p>
    <w:p>
      <w:pPr>
        <w:pStyle w:val="Style15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</w:t>
      </w:r>
      <w:r>
        <w:rPr>
          <w:color w:val="000000"/>
          <w:sz w:val="26"/>
          <w:szCs w:val="26"/>
        </w:rPr>
        <w:t>солидарно с Слепцова Владимира Александровича, *** года рождения, уроженца ***), и Карагашевой Элеоноры Саввичны, *** года рождения, уроженки г. Михайловск Шпаковского района Ставропольского края, (паспорт ***), в пользу Майсак Павла Геннадьевича расходы по уплате государственной пошлины в размере *** рублей.</w:t>
      </w:r>
    </w:p>
    <w:p>
      <w:pPr>
        <w:pStyle w:val="Style1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подпись                                                                        Р.Д. Гаппо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я верна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Р.Д. Гаппоев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68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