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980" w:leader="none"/>
        </w:tabs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ло № 2-1116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6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6-01-2023-004545-87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04 апреля 2024</w:t>
      </w:r>
      <w:r>
        <w:rPr>
          <w:sz w:val="25"/>
          <w:szCs w:val="25"/>
          <w:lang w:val="en-US"/>
        </w:rPr>
        <w:t xml:space="preserve"> года                                                   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 xml:space="preserve">    </w:t>
      </w:r>
      <w:r>
        <w:rPr>
          <w:sz w:val="25"/>
          <w:szCs w:val="25"/>
          <w:lang w:val="en-US"/>
        </w:rPr>
        <w:t>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Мировой судья судебного участка</w:t>
      </w:r>
      <w:r>
        <w:rPr>
          <w:sz w:val="25"/>
          <w:szCs w:val="25"/>
        </w:rPr>
        <w:t xml:space="preserve"> №6 Шпаковского района Ставропольского края Гаппоев Р.Д.,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 xml:space="preserve">при секретаре судебного заседания </w:t>
      </w:r>
      <w:r>
        <w:rPr>
          <w:sz w:val="25"/>
          <w:szCs w:val="25"/>
        </w:rPr>
        <w:t>Фадейцевой Е.А.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5"/>
          <w:szCs w:val="25"/>
        </w:rPr>
        <w:t xml:space="preserve"> ООО «ЦЕНТР ОБСЛУЖИВАНИЯ МКД ШПАКОВСКОГО РАЙОНА» к Сажневой Алле Ивановне о взыскании задолженности за услуги по управлению, содержанию и текущему ремонту общего имущества многоквартирного дома, расходов по оплате государственной пошлины,</w:t>
      </w:r>
    </w:p>
    <w:p>
      <w:pPr>
        <w:pStyle w:val="TextBody"/>
        <w:ind w:firstLine="70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ст. 194-199 ГПК РФ, суд</w:t>
      </w:r>
    </w:p>
    <w:p>
      <w:pPr>
        <w:pStyle w:val="Normal"/>
        <w:ind w:firstLine="72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b/>
          <w:bCs/>
          <w:sz w:val="25"/>
          <w:szCs w:val="25"/>
        </w:rPr>
        <w:t>Р Е Ш И 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Исковые требования ООО «ЦЕНТР ОБСЛУЖИВАНИЯ МКД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ШПАКОВСКОГО РАЙОНА» к Сажневой Алле Ивановне о взыскании задолженности за услуги по управлению, содержанию и текущему ремонту общего имущества многоквартирного дома, расходов по оплате государственной пошлины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удовлетворить в полном объеме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>Сажневой Аллы Ивановны (*** года рождения, уроженки                         **, СНИЛС ***) в</w:t>
      </w:r>
      <w:r>
        <w:rPr>
          <w:sz w:val="25"/>
          <w:szCs w:val="25"/>
        </w:rPr>
        <w:t xml:space="preserve"> пользу ООО «ЦЕНТР ОБСЛУЖИВАНИЯ МКД ШПАКОВСКОГО РАЙОНА» </w:t>
      </w:r>
      <w:r>
        <w:rPr>
          <w:color w:val="000000"/>
          <w:sz w:val="25"/>
          <w:szCs w:val="25"/>
        </w:rPr>
        <w:t xml:space="preserve">сумму </w:t>
      </w:r>
      <w:r>
        <w:rPr>
          <w:sz w:val="25"/>
          <w:szCs w:val="25"/>
        </w:rPr>
        <w:t>задолженности за период с *** г. по *** г. в размере ** руб. ** коп., пени  по состоянию на ** г. в сумме ** руб. ** коп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Сажневой Аллы Ивановны в пользу ООО «ЦЕНТР ОБСЛУЖИВАНИЯ МКД ШПАКОВСКОГО РАЙОНА» </w:t>
      </w:r>
      <w:r>
        <w:rPr>
          <w:sz w:val="25"/>
          <w:szCs w:val="25"/>
        </w:rPr>
        <w:t xml:space="preserve">расходы по оплате </w:t>
      </w:r>
      <w:r>
        <w:rPr>
          <w:color w:val="000000"/>
          <w:spacing w:val="-4"/>
          <w:sz w:val="25"/>
          <w:szCs w:val="25"/>
        </w:rPr>
        <w:t>государственной пошлины в размере ** руб. 00 коп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Р.Д. Гаппо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