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/>
      </w:pPr>
      <w:r>
        <w:rPr/>
        <w:t>Копия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/>
      </w:pPr>
      <w:r>
        <w:rPr/>
        <w:t>Дело № 2-1308-37-559/2024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/>
      </w:pPr>
      <w:r>
        <w:rPr/>
        <w:t>УИД 26MS0146-01-2024-000841-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rPr/>
      </w:pPr>
      <w:r>
        <w:rPr/>
        <w:t>02 мая 2024 года                                                                                                 г. Михайло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 Шпаковского района Ставропольского края Гаппоев Р.Д., </w:t>
      </w:r>
    </w:p>
    <w:p>
      <w:pPr>
        <w:pStyle w:val="Normal"/>
        <w:ind w:firstLine="720"/>
        <w:jc w:val="both"/>
        <w:rPr/>
      </w:pPr>
      <w:r>
        <w:rPr/>
        <w:t>при секретаре Фадейцевой Е.А.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64"/>
        <w:jc w:val="both"/>
        <w:rPr>
          <w:color w:val="000000"/>
        </w:rPr>
      </w:pPr>
      <w:r>
        <w:rPr/>
        <w:t xml:space="preserve">            </w:t>
      </w:r>
      <w:r>
        <w:rPr/>
        <w:t>рассмотрев в открытом судебном заседании гражданское дело по иску СНТ «ПОЛИТЕХНИК» к Попову Алексею Владимировичу о взыскании платы за содержание (пользование) объектами инфраструктуры,</w:t>
      </w:r>
      <w:r>
        <w:rPr>
          <w:color w:val="000000"/>
        </w:rPr>
        <w:t xml:space="preserve"> </w:t>
      </w:r>
      <w:r>
        <w:rPr/>
        <w:t xml:space="preserve">руководствуясь ст. ст. 194-199 ГПК РФ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ab/>
        <w:t xml:space="preserve">Исковые требования </w:t>
      </w:r>
      <w:r>
        <w:rPr/>
        <w:t>СНТ «ПОЛИТЕХНИК</w:t>
      </w:r>
      <w:r>
        <w:rPr>
          <w:szCs w:val="24"/>
        </w:rPr>
        <w:t xml:space="preserve">» (ИНН **, ОГРН **) к Попову Алексею Владимировичу (** года рождения, уроженца **, паспорт: **, выдан **, код подразделения **) </w:t>
      </w:r>
      <w:r>
        <w:rPr/>
        <w:t>о взыскании платы за содержание (пользование) объектами инфраструктуры</w:t>
      </w:r>
      <w:r>
        <w:rPr>
          <w:szCs w:val="24"/>
        </w:rPr>
        <w:t>, удовлетворить частично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Попова Алексея Владимировича в пользу СНТ «ПОЛИТЕХНИК» </w:t>
      </w:r>
      <w:r>
        <w:rPr/>
        <w:t>взыскании платы за содержание (пользование) объектами инфраструктуры за 2022-2023 года</w:t>
      </w:r>
      <w:r>
        <w:rPr>
          <w:szCs w:val="24"/>
        </w:rPr>
        <w:t xml:space="preserve"> в размере **)</w:t>
      </w:r>
      <w:r>
        <w:rPr>
          <w:spacing w:val="-1"/>
          <w:szCs w:val="24"/>
        </w:rPr>
        <w:t xml:space="preserve"> руб. 00 коп.</w:t>
      </w:r>
    </w:p>
    <w:p>
      <w:pPr>
        <w:pStyle w:val="TextBody"/>
        <w:tabs>
          <w:tab w:val="clear" w:pos="708"/>
          <w:tab w:val="left" w:pos="87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зыскать с Попова Алексея Владимировича в пользу СНТ «ПОЛИТЕХНИК» процент  за пользование чужими денежными средствами в период с ** по **  в размере **</w:t>
      </w:r>
      <w:r>
        <w:rPr>
          <w:spacing w:val="-1"/>
          <w:szCs w:val="24"/>
        </w:rPr>
        <w:t>** коп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Взыскать с Попова Алексея Владимировича в пользу СНТ «ПОЛИТЕХНИК» (расходы по оплате государственной пошлины в размере **</w:t>
      </w:r>
      <w:r>
        <w:rPr>
          <w:spacing w:val="-1"/>
          <w:szCs w:val="24"/>
        </w:rPr>
        <w:t xml:space="preserve"> руб. ** коп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Попова Алексея Владимировича в пользу СНТ «ПОЛИТЕХНИК» расходы на оплату услуг представителя в размере **) руб. 00 коп.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В удовлетворении исковых требований в части взыскания с Попова Алексея Владимировича в пользу СНТ «ПОЛИТЕХНИК» расходов на оплату услуг представителя в размере ** рублей, отказать.</w:t>
      </w:r>
    </w:p>
    <w:p>
      <w:pPr>
        <w:pStyle w:val="TextBody"/>
        <w:tabs>
          <w:tab w:val="clear" w:pos="708"/>
          <w:tab w:val="left" w:pos="870" w:leader="none"/>
        </w:tabs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/>
      </w:pPr>
      <w:r>
        <w:rPr/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ировой судья                                                                                                                 Р.Д. Гаппоев</w:t>
      </w:r>
    </w:p>
    <w:sectPr>
      <w:type w:val="nextPage"/>
      <w:pgSz w:w="12240" w:h="15840"/>
      <w:pgMar w:left="1418" w:right="108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7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