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407-37-559/2024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4-001728-18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39"/>
        <w:rPr/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   02 мая 2024 год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 судебного участка</w:t>
      </w:r>
      <w:r>
        <w:rPr>
          <w:sz w:val="26"/>
          <w:szCs w:val="26"/>
        </w:rPr>
        <w:t xml:space="preserve"> №6 Шпаковского района Ставропольского края Гаппоев Р.Д.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секретаре судебного заседания </w:t>
      </w:r>
      <w:r>
        <w:rPr>
          <w:sz w:val="26"/>
          <w:szCs w:val="26"/>
        </w:rPr>
        <w:t>Фадейцевой Е.А.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6"/>
          <w:szCs w:val="26"/>
        </w:rPr>
        <w:t xml:space="preserve"> ООО «Хоум Кредит энд Финанс Банк» к Алихановой Ашуре Магомедовне о взыскании суммы задолженности по кредитному договору, расходов по оплате государственной пошлин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94-199 ГПК РФ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ООО «Хоум Кредит энд Финанс Банк» к Алихановой Ашуре Магомедовне о взыскании суммы задолженности по кредитному договору, расходов по оплате государственной пошлины – отказать, в связи с истечением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 Р.Д. Гаппое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