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опия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2598-37-559/202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4-000906-33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39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13 августа 2024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 судебного участка</w:t>
      </w:r>
      <w:r>
        <w:rPr>
          <w:sz w:val="26"/>
          <w:szCs w:val="26"/>
        </w:rPr>
        <w:t xml:space="preserve"> №6 Шпаковского района Ставропольского края Гаппоев Р.Д.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секретаре судебного заседания </w:t>
      </w:r>
      <w:r>
        <w:rPr>
          <w:sz w:val="26"/>
          <w:szCs w:val="26"/>
        </w:rPr>
        <w:t>Фадейцевой Е.А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6"/>
          <w:szCs w:val="26"/>
        </w:rPr>
        <w:t xml:space="preserve"> ООО «Хоум Кредит энд Финанс Банк» к Слабых Нели Андреевне о взыскании суммы задолженности по кредитному договору, расходов по оплате государственной пошлин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-199 ГПК РФ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ООО «Хоум Кредит энд Финанс Банк» к Слабых Нели Андреевне о взыскании суммы задолженности по кредитному договору, расходов по оплате государственной пошлины – отказать, в связи с истечением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 Р.Д. Гаппо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