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Копия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3501-37-559/2024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46-01-2024-004253-09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ubtitle"/>
        <w:ind w:firstLine="539"/>
        <w:rPr/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28 октября 2024 год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 судебного участка</w:t>
      </w:r>
      <w:r>
        <w:rPr>
          <w:sz w:val="26"/>
          <w:szCs w:val="26"/>
        </w:rPr>
        <w:t xml:space="preserve"> №6 Шпаковского района Ставропольского края Гаппоев Р.Д.,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Карюк Л.Ю. действующей на основании доверенности №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а Дубровской Н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при секретаре судебного заседания </w:t>
      </w:r>
      <w:r>
        <w:rPr>
          <w:sz w:val="26"/>
          <w:szCs w:val="26"/>
        </w:rPr>
        <w:t>Фадейцевой Е.А.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6"/>
          <w:szCs w:val="26"/>
        </w:rPr>
        <w:t xml:space="preserve"> ГКУ СЗН СК «Краевой кадровый центр» к Дубровской Наталье Васильевне о взыскании незаконно полученных социальных выплат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194-199 ГПК РФ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удовлетворении исковых требований </w:t>
      </w:r>
      <w:r>
        <w:rPr>
          <w:sz w:val="26"/>
          <w:szCs w:val="26"/>
        </w:rPr>
        <w:t>ГКУ СЗН СК «Краевой кадровый центр» к Дубровской Наталье Васильевне о взыскании незаконно полученных социальных выплат – отказать, в связи с истечением срока исковой дав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Мировой судья                                     подпись                            </w:t>
        <w:tab/>
        <w:t xml:space="preserve">                           Р.Д. Гапп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                                                        Р.Д. Гаппое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5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