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….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…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ЗАОЧНОЕ РЕШЕ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 w:val="false"/>
          <w:bCs w:val="false"/>
          <w:szCs w:val="28"/>
        </w:rPr>
        <w:t xml:space="preserve">г. Михайловск                                                                          15 февраля  2024 года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ировой судья судебного участка № 7 Шпаковского района Ставропольского края Штемберг И.В., </w:t>
      </w:r>
    </w:p>
    <w:p>
      <w:pPr>
        <w:pStyle w:val="Subtitle"/>
        <w:ind w:firstLine="720"/>
        <w:rPr/>
      </w:pPr>
      <w:r>
        <w:rPr>
          <w:b w:val="false"/>
          <w:bCs w:val="false"/>
          <w:szCs w:val="28"/>
        </w:rPr>
        <w:t>при секретаре Гринь И.А.,</w:t>
      </w:r>
    </w:p>
    <w:p>
      <w:pPr>
        <w:pStyle w:val="Subtitle"/>
        <w:ind w:firstLine="720"/>
        <w:rPr/>
      </w:pPr>
      <w:r>
        <w:rPr>
          <w:b w:val="false"/>
          <w:szCs w:val="28"/>
        </w:rPr>
        <w:t>рассмотрев в открытом судебном заседании в помещении судебного участка гражданское дело по иску Государственного казенного учреждения службы занятости населения Ставропольского края «Краевой кадровый центр» к Даниленко А.Н. о взыскании денежных средств,</w:t>
      </w:r>
    </w:p>
    <w:p>
      <w:pPr>
        <w:pStyle w:val="Sub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. ст. 194-199, 233  ГПК РФ мировой судь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службы занятости населения Ставропольского края «Краевой кадровый центр» к Даниленко А.Н. о взыскании денежных средств, удовлетворить.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зыскать с Даниленко А.Н.  (серия и номер паспорта …. №  ….) в пользу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Государственного казенного учреждения службы занятости населения Ставропольского края «Краевой кадровый центр»  необоснованно полученные денежные средства в размере 1785,71руб.  в бюджет Российской Федерации (УФК по СК (Министерство труда и социальной защиты населения Ставропольского края, л/с 04212000160) ИНН 2634038760, КПП 263401001, р/с 03100643000000012100 ОТДЕЛЕНИЕ СТАВРОПОЛЬ БАНКА РОССИИ//УФК по СК г.Ставрополь, Ед. каз. Счет 40102810345370000013 БИК 010702101 ОКТМО 07701000  КБК 14811302992022000130)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/>
      </w:pPr>
      <w:r>
        <w:rPr>
          <w:b w:val="false"/>
          <w:szCs w:val="28"/>
        </w:rPr>
        <w:t>Взыскать с Даниленко А.Н.  (серия и номер паспорта …. №  ….)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в доход бюджета Шпаковского муниципального округа Ставропольского края (наименование банка получателя: ОТДЕЛЕНИЕ ТУЛА БАНКА РОССИИ/УФК по Тульской области, г. Тула.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 КПП 770801001, ИНН 7727406020, БИК 017003983, Счет получателя 03100643000000018500, Единый казначейский счет 40102810445370000059 КБК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18210803010011050110, ОКТМО 07558000) государственную пошлину в размере 400 руб. 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ответчик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</w:t>
      </w:r>
      <w:r>
        <w:rPr>
          <w:i/>
          <w:iCs/>
          <w:sz w:val="28"/>
          <w:szCs w:val="28"/>
          <w:lang w:bidi="ru-RU"/>
        </w:rPr>
        <w:t xml:space="preserve">- </w:t>
      </w:r>
      <w:r>
        <w:rPr>
          <w:sz w:val="28"/>
          <w:szCs w:val="28"/>
          <w:lang w:bidi="ru-RU"/>
        </w:rPr>
        <w:t>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172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</w:t>
        <w:tab/>
        <w:tab/>
        <w:tab/>
        <w:t xml:space="preserve">                  И.В.Штемберг</w:t>
      </w:r>
    </w:p>
    <w:sectPr>
      <w:footerReference w:type="default" r:id="rId2"/>
      <w:type w:val="nextPage"/>
      <w:pgSz w:w="12240" w:h="15840"/>
      <w:pgMar w:left="1701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