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395" w:leader="none"/>
          <w:tab w:val="left" w:pos="5670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….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….</w:t>
      </w:r>
    </w:p>
    <w:p>
      <w:pPr>
        <w:pStyle w:val="Heading"/>
        <w:tabs>
          <w:tab w:val="clear" w:pos="708"/>
          <w:tab w:val="left" w:pos="439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"/>
        <w:rPr/>
      </w:pPr>
      <w:r>
        <w:rPr>
          <w:sz w:val="26"/>
          <w:szCs w:val="26"/>
        </w:rPr>
        <w:t>ЗАОЧНОЕ РЕШЕ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г. Михайловск</w:t>
        <w:tab/>
        <w:tab/>
        <w:tab/>
        <w:tab/>
        <w:tab/>
        <w:tab/>
        <w:tab/>
        <w:tab/>
        <w:t xml:space="preserve">25 апреля 2024 года                                                                                           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7 Шпаковского района Ставропольского края Штемберг И.В., </w:t>
      </w:r>
    </w:p>
    <w:p>
      <w:pPr>
        <w:pStyle w:val="Subtitle"/>
        <w:ind w:firstLine="720"/>
        <w:rPr/>
      </w:pPr>
      <w:r>
        <w:rPr>
          <w:b w:val="false"/>
          <w:bCs w:val="false"/>
          <w:sz w:val="26"/>
          <w:szCs w:val="26"/>
        </w:rPr>
        <w:t>при секретаре Гринь И.А.,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гражданское дело по иску СНТ «Авиатор» к Котову А.В. о взыскании платы за содержание (пользование) объектами инфраструктуры,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ст. 194-199, 233-237   ГПК РФ, </w:t>
      </w:r>
    </w:p>
    <w:p>
      <w:pPr>
        <w:pStyle w:val="Subtitle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СНТ «Авиатор» к Котову А.В. о взыскании платы за содержание (пользование) объектами инфраструктуры, удовлетворить, частично.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/>
      </w:pPr>
      <w:r>
        <w:rPr>
          <w:b w:val="false"/>
          <w:bCs w:val="false"/>
          <w:sz w:val="26"/>
          <w:szCs w:val="26"/>
        </w:rPr>
        <w:t>Взыскать с Котова А.В. (серия и номер паспорта:…. ….) в пользу СНТ «Авиатор» (ИНН …. ОГРН ….) задолженность по внесению платы за содержание (пользование) объектами инфраструктуры) за 2023 г. в  размере 780  руб., проценты в размере 240,34 руб.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/>
      </w:pPr>
      <w:r>
        <w:rPr>
          <w:b w:val="false"/>
          <w:bCs w:val="false"/>
          <w:sz w:val="26"/>
          <w:szCs w:val="26"/>
        </w:rPr>
        <w:t>Взыскать с Котова А.В. (серия и номер паспорта:…. ….) в пользу СНТ «Авиатор» (ИНН …. ОГРН ….) расходы по внесению целевого взноса на разработку проектно-сметной документации подводящей водопроводной сети за 2023г. в размере 10 000 руб.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/>
      </w:pPr>
      <w:r>
        <w:rPr>
          <w:b w:val="false"/>
          <w:bCs w:val="false"/>
          <w:sz w:val="26"/>
          <w:szCs w:val="26"/>
        </w:rPr>
        <w:t>Взыскать с Котова А.В. (серия и номер паспорта:…. ….) в пользу СНТ «Авиатор» (ИНН …. ОГРН ….) расходы по оплате услуг представителя в размере 4000 руб., расходы по оплате государственной пошлины в размере 440 руб., а также почтовые расходы в размере 77,50 руб.</w:t>
      </w:r>
    </w:p>
    <w:p>
      <w:pPr>
        <w:pStyle w:val="Subtitle"/>
        <w:tabs>
          <w:tab w:val="clear" w:pos="708"/>
          <w:tab w:val="left" w:pos="4320" w:leader="none"/>
          <w:tab w:val="left" w:pos="4395" w:leader="none"/>
        </w:tabs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довлетворении исковых требований СНТ «Авиатор» к Котову А.В. (серия и номер паспорта:…. ….) о взыскании расходов на представителя в размере 6 000 руб., а также почтовых расходов в размере 22, 50 руб., отказ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очное решение суда может быть обжаловано ответчиком в апелляционном порядке в Шпа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ми лицами, заочное решение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И.В.Штембе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68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черный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