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Дело № 2-11-03-407/2024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07-01-2023-002642-68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 Е Ш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золютивная част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5 января 2024 года                                                                                        с. Арзгир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Арзгирского района Ставропольского края Тищенко Г.О.,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 секретаре Ньорбе П.А.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помещении судебного участка № 1 Арзгирского района Ставропольского края в открытом судебном заседании гражданское дело по иску Общества с ограниченной ответственностью *** «***» к Фрубе А.В. о взыскании задолженности по кредитному договору и судебных расходов по оплате государственной пошлины.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  <w:t>Руководствуясь ст.ст. 167, 194-199 ГПК РФ, ч. 2 ст. 199, 200 ГК РФ, суд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исковых требований Общества с ограниченной ответственностью *** «***», ИНН ***, ОГРН ***, к Лепешкиной (Фрубе) А.В., ДД.ММ.ГГГГ. года рождения, уроженки с. *** *** района *** области, паспорт *** *** выдан *** ДД.ММ.ГГГГ., зарегистрированной по адресу: ***, о взыскании задолженности по основному долгу, процентам за пользование по кредитному договору № *** от ДД.ММ.ГГГГ., образовавшуюся за период с ДД.ММ.ГГГГ. по ДД.ММ.ГГГГ., в размере *** рубля *** копейки и судебных расходов по оплате государственной пошлины в размере *** рублей *** копеек – отказать в связи с истечением срока искового давности.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В судебном заседании объявлена резолютивная часть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/>
      </w:pPr>
      <w:r>
        <w:rPr>
          <w:sz w:val="25"/>
          <w:szCs w:val="25"/>
        </w:rPr>
        <w:t>Решение может быть обжаловано в апелляционном порядке в Арзгирский районный суд Ставропольского края в течение месяца через мирового судью судебного участка № 1 Арзгирского района Ставропольского края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TextBody"/>
        <w:ind w:firstLine="720"/>
        <w:rPr/>
      </w:pPr>
      <w:r>
        <w:rPr>
          <w:sz w:val="25"/>
          <w:szCs w:val="25"/>
        </w:rPr>
        <w:t xml:space="preserve">Мировой судья                    </w:t>
        <w:tab/>
        <w:tab/>
        <w:tab/>
        <w:tab/>
        <w:t xml:space="preserve">         Г.О. Тищенко   </w:t>
      </w:r>
      <w:r>
        <w:rPr>
          <w:sz w:val="26"/>
          <w:szCs w:val="26"/>
        </w:rPr>
        <w:t xml:space="preserve">          </w:t>
      </w:r>
    </w:p>
    <w:sectPr>
      <w:type w:val="nextPage"/>
      <w:pgSz w:w="11906" w:h="16838"/>
      <w:pgMar w:left="1800" w:right="144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