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Дело № 2-105-03-407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007-01-2024-000192-6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З А О Ч Н О Е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both"/>
        <w:rPr/>
      </w:pPr>
      <w:r>
        <w:rPr>
          <w:szCs w:val="24"/>
        </w:rPr>
        <w:t>07 марта 2024 года                                                                                       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rStyle w:val="Style14"/>
          <w:szCs w:val="24"/>
        </w:rPr>
      </w:pPr>
      <w:r>
        <w:rPr>
          <w:sz w:val="24"/>
          <w:szCs w:val="24"/>
        </w:rPr>
        <w:t xml:space="preserve">Мировой судья судебного участка № 1 Арзгирского района Ставропольского края Тищенко Г.О., при секретаре Карибовой М.И., рассмотрел в открытом судебном заседании в зале судебного участка гражданское дело по иску ООО «***» к Мох Н.Д. о взыскании задолженности по договору микрозайма № *** от ДД.ММ.ГГГГ., </w:t>
      </w:r>
    </w:p>
    <w:p>
      <w:pPr>
        <w:pStyle w:val="TextBody"/>
        <w:ind w:firstLine="708"/>
        <w:rPr>
          <w:szCs w:val="24"/>
        </w:rPr>
      </w:pPr>
      <w:r>
        <w:rPr>
          <w:rStyle w:val="Style14"/>
          <w:spacing w:val="-10"/>
          <w:szCs w:val="24"/>
        </w:rPr>
        <w:t xml:space="preserve">Руководствуясь ст.ст. 309-310, </w:t>
      </w:r>
      <w:r>
        <w:rPr>
          <w:szCs w:val="24"/>
        </w:rPr>
        <w:t xml:space="preserve">807-811, 819 Гражданского кодекса Российской Федерации, ст.ст. 98, 167, 194-198, 199, 233-235 </w:t>
      </w:r>
      <w:r>
        <w:rPr>
          <w:rStyle w:val="Style14"/>
          <w:spacing w:val="-10"/>
          <w:szCs w:val="24"/>
        </w:rPr>
        <w:t>Гражданско-процессуального кодекса Российской Федерации, мировой судь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Исковые требования ООО «***» к Мох Н.Д. о взыскании задолженности по договору микрозайма № *** от ДД.ММ.ГГГГ. удовлетворить в полном объем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зыскать с Мох Н.Д., ДД.ММ.ГГГГ. года рождения, уроженки с. ***, паспорт *** *** выдан ДД.ММ.ГГГГ. ***, в пользу ООО «***», ИНН ***, ОГРН ***, КПП ***, задолженность по договору микрозайма № *** от ДД.ММ.ГГГГ. в размере *** /***/ рублей *** копеек, их которых: сумма основного долга за период с ДД.ММ.ГГГГ. по ДД.ММ.ГГГГ. в размере *** рублей *** копеек, сумма задолженности по уплате процентов за пользование займом за период с ДД.ММ.ГГГГ. по ДД.ММ.ГГГГ. в размере *** рублей *** копеек, сумма задолженности по уплате процентов за продолжение пользования займом за период с ДД.ММ.ГГГГ. по ДД.ММ.ГГГГ. в размере *** рублей *** копеек, а также государственную пошлину, уплаченную истцом при подаче иска, в размере  *** /***/ рублей *** копеек, а всего *** /***/ рублей *** копеек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Заочное решение может быть обжаловано в апелляционном порядке в Арзгирский районный суд в течение месяца через мирового судью судебного участка № 1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Мировой судья                                                                                 Г.О. Тищ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