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4"/>
        </w:rPr>
      </w:pPr>
      <w:r>
        <w:rPr>
          <w:szCs w:val="24"/>
        </w:rPr>
        <w:t>Дело № 2-106-03-407/2024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УИД 26 </w:t>
      </w:r>
      <w:r>
        <w:rPr>
          <w:szCs w:val="24"/>
          <w:lang w:val="en-US"/>
        </w:rPr>
        <w:t>MS</w:t>
      </w:r>
      <w:r>
        <w:rPr>
          <w:szCs w:val="24"/>
        </w:rPr>
        <w:t>0007-01-2024-000193-59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З А О Ч Н О Е  Р Е Ш Е Н И 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Именем Российской Федер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езолютивная часть</w:t>
      </w:r>
    </w:p>
    <w:p>
      <w:pPr>
        <w:pStyle w:val="Normal"/>
        <w:jc w:val="both"/>
        <w:rPr/>
      </w:pPr>
      <w:r>
        <w:rPr>
          <w:color w:val="000000"/>
          <w:szCs w:val="24"/>
        </w:rPr>
        <w:t>07 марта</w:t>
      </w:r>
      <w:r>
        <w:rPr>
          <w:szCs w:val="24"/>
        </w:rPr>
        <w:t xml:space="preserve"> 2024 года                                                                                                                с. Арзгир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Мировой судья судебного участка № 1 Арзгирского района Ставропольского края                                                                                                     Тищенко Г.О.,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ри секретаре Карибовой М.И., </w:t>
      </w:r>
    </w:p>
    <w:p>
      <w:pPr>
        <w:pStyle w:val="211"/>
        <w:ind w:firstLine="709"/>
        <w:rPr>
          <w:rStyle w:val="Style14"/>
          <w:spacing w:val="-10"/>
          <w:szCs w:val="24"/>
        </w:rPr>
      </w:pPr>
      <w:r>
        <w:rPr>
          <w:sz w:val="24"/>
          <w:szCs w:val="24"/>
        </w:rPr>
        <w:t xml:space="preserve">рассмотрел в открытом судебном заседании в зале судебного участка гражданское дело по иску филиала государственного унитарного предприятия Ставропольского края «***» - «***» *** к Олейнику В.И. о взыскании задолженности за оказанные услуги по водоснабжению, </w:t>
      </w:r>
    </w:p>
    <w:p>
      <w:pPr>
        <w:pStyle w:val="Normal"/>
        <w:ind w:firstLine="709"/>
        <w:jc w:val="both"/>
        <w:rPr/>
      </w:pPr>
      <w:r>
        <w:rPr>
          <w:rStyle w:val="Style14"/>
          <w:spacing w:val="-10"/>
          <w:szCs w:val="24"/>
        </w:rPr>
        <w:t xml:space="preserve">Руководствуясь </w:t>
      </w:r>
      <w:r>
        <w:rPr>
          <w:szCs w:val="24"/>
        </w:rPr>
        <w:t xml:space="preserve">ст. ст. 15, 307, 393, 426 ГК РФ, ст. ст. 153, 154 ЖК РФ, ст.ст.  98, 167, 198 – 199, 233-235 ГПК РФ, мировой судья, </w:t>
      </w:r>
    </w:p>
    <w:p>
      <w:pPr>
        <w:pStyle w:val="TextBody"/>
        <w:ind w:firstLine="709"/>
        <w:rPr>
          <w:rStyle w:val="Style14"/>
          <w:spacing w:val="-10"/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Р Е Ш И Л: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Исковые требования филиала государственного унитарного предприятия Ставропольского края «***» - «***» *** к Олейнику В.И. о взыскании задолженности за оказанные услуги по водоснабжению удовлетворить в полном объеме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зыскать с Олейника В.И., ДД.ММ.ГГГГ. года рождения, уроженца с. ***, паспорт *** выдан *** ДД.ММ.ГГГГ, в пользу филиала государственного унитарного предприятия Ставропольского края «***» - «***» ***, ОГРН ***, ИНН/КПП ***/***, задолженность за оказанные услуги по водоснабжению за период с ДД.ММ.ГГГГ. по ДД.ММ.ГГГГ. в размере *** /***/ рублей *** копеек, пени в размере *** /***/ рубля *** копеек и государственную пошлину, уплаченную истцом при подаче иска, в размере *** /***/ рублей *** копеек.</w:t>
      </w:r>
    </w:p>
    <w:p>
      <w:pPr>
        <w:pStyle w:val="Normal"/>
        <w:shd w:fill="FFFFFF" w:val="clear"/>
        <w:ind w:right="-2" w:firstLine="720"/>
        <w:jc w:val="both"/>
        <w:rPr>
          <w:szCs w:val="24"/>
        </w:rPr>
      </w:pPr>
      <w:r>
        <w:rPr>
          <w:szCs w:val="24"/>
        </w:rPr>
        <w:t>В судебном заседании объявлена резолютивная часть заочного решения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Разъяснить право лицам, участвующим в деле, их представителям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Ответчик вправе подать в суд, принявший заочное решение, заявление об отмене этого решения суда в течение 7 дней со дня вручения ему копии решения.  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Заочное решение может быть обжаловано в апелляционном порядке в Арзгирский районный суд в течение месяца через мирового судью судебного участка № 1 Арзгирского район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СОГЛАСОВАНО:</w:t>
      </w:r>
    </w:p>
    <w:p>
      <w:pPr>
        <w:pStyle w:val="Normal"/>
        <w:ind w:firstLine="720"/>
        <w:jc w:val="both"/>
        <w:rPr/>
      </w:pPr>
      <w:r>
        <w:rPr>
          <w:szCs w:val="24"/>
        </w:rPr>
        <w:t>Мировой судья                                                                                              Г.О. Тищенк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567" w:footer="0" w:bottom="1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ru-RU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