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211-03-407/202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7-01-2024-000383-7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9 апреля 2024 года                                                                                  с. Арзги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судебного участка № 1 Арзгирского района Ставропольского края Тищенко Г.О., при секретаре Карибовой М.И., рассмотрел в открытом судебном заседании в зале судебного участка гражданское дело по иску Отделения *** по Ставропольскому краю к Багомедовой З.Х. о взыскании переполученных сумм доплат к пенсии, </w:t>
      </w:r>
    </w:p>
    <w:p>
      <w:pPr>
        <w:pStyle w:val="Normal"/>
        <w:jc w:val="center"/>
        <w:rPr/>
      </w:pPr>
      <w:r>
        <w:rPr>
          <w:sz w:val="26"/>
          <w:szCs w:val="26"/>
        </w:rPr>
        <w:t>Руководствуясь ст. 1064 ГК РФ, ст.ст. 167, 194-198, 199 ГПК РФ, мировой судь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Исковые требования Отделения *** по Ставропольскому краю к Багомедовой З.Х. о взыскании переполученных сумм доплат к пенсии удовлетворить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Взыскать с Багомедовой З.Х, ДД.ММ.ГГГГ. года рождения, уроженки с. ***  *** района ***  края, СНИЛС ***, зарегистрированной и проживающей по адресу: ***, в пользу Отделения *** по Ставропольскому краю, ИНН ***, КПП ***, ОГРН ***, адрес: ***, переполученные суммы ежемесячной компенсационной выплаты за период с ДД.ММ.ГГГГ. по ДД.ММ.ГГГГ. в размере ***  /*** / рублей ***  копеек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еквизиты для перечисления задолженност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ru-RU"/>
        </w:rPr>
        <w:t xml:space="preserve">Получатель: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 Багомедовой З.Х, ДД.ММ.ГГГГ. года рождения, уроженки с. ***  *** района ***  края, СНИЛС ***, зарегистрированной и проживающей по адресу: ***, в доход государства государственную пошлину в размере *** /***/ рублей ***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уплаты государственной пошлины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Microsoft Sans Serif"/>
          <w:sz w:val="26"/>
          <w:szCs w:val="26"/>
        </w:rPr>
        <w:t>Банк получателя:</w:t>
      </w:r>
      <w:r>
        <w:rPr>
          <w:sz w:val="26"/>
          <w:szCs w:val="26"/>
        </w:rPr>
        <w:t xml:space="preserve"> ОТДЕЛЕНИЕ ТУЛА БАНКА РОССИИ//УФК по Тульской области, г Тула. </w:t>
      </w:r>
      <w:r>
        <w:rPr>
          <w:rFonts w:eastAsia="Microsoft Sans Serif"/>
          <w:sz w:val="26"/>
          <w:szCs w:val="26"/>
        </w:rPr>
        <w:t>Получатель платежа:</w:t>
      </w:r>
      <w:r>
        <w:rPr>
          <w:sz w:val="26"/>
          <w:szCs w:val="26"/>
        </w:rPr>
        <w:t xml:space="preserve"> Управление Федерального казначейства по Тульской области (Межрегиональная инспекция Федеральной налоговой службы по управлению долгом), ИНН 7727406020, КПП 770801001, БИК: 017003983, ОКТМО: 07507000, Счет: 40102810445370000059, Корр.счет: 03100643000000018500, Статус 01, КБК 182 0 10 61201 01 0000 510 при рассмотрении дел. В поле назначение платежа указать: Единый налоговый платеж (госпошлина при рассмотрении дел).</w:t>
      </w:r>
    </w:p>
    <w:p>
      <w:pPr>
        <w:pStyle w:val="Normal"/>
        <w:shd w:fill="FFFFFF" w:val="clear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ение может быть обжаловано в апелляционном порядке в Арзгирский районный суд Ставропольского края в течение месяца через мирового судью судебного участка № 1 Арзгирского района Ставропольского кра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                     Г.О. Тищенко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/>
    </w:pPr>
    <w:rPr>
      <w:sz w:val="30"/>
      <w:szCs w:val="3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