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Дело № 2-682-03-407/2024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7-01-2024-001169-41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августа 2024 года                                                                                       с. Арзгир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секретаре Карибовой М.И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помещении судебного участка № 1 Арзгирского района Ставропольского края в открытом судебном заседании гражданское дело по иску Общества с ограниченной ответственностью Профессиональная коллекторская организация «***» к Щербаковой Г.А. о взыскании задолженности по договору займа № *** и судебных расходов по оплате государственной пошлины.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ст.ст. 167, 194-199 ГПК РФ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Профессиональная коллекторская организация «***», ИНН ***, ОГРН ***, к Щербаковой Г.А., ДД.ММ.ГГГГ. года рождения, уроженки ст. ***, паспорт *** *** выдан *** ДД.ММ.ГГГГ., зарегистрированной по адресу: ***, о взыскании задолженности по договору займа № *** в размере *** рублей *** копейки (из которых: *** рублей *** копеек – сумма основного долга, *** рублей *** копеек – сумма процентов за пользование денежными средствами), а также судебных расходов по оплате государственной пошлины в размере *** рублей *** копейки и расходов на оплату юридических услуг в размере *** рублей *** копеек – отказать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/>
      </w:pPr>
      <w:r>
        <w:rPr>
          <w:sz w:val="25"/>
          <w:szCs w:val="25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1 Арзгирского района Ставропольского кра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Мировой судья                    </w:t>
        <w:tab/>
        <w:tab/>
        <w:tab/>
        <w:tab/>
        <w:t xml:space="preserve">         Г.О. Тищенко   </w:t>
      </w: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