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КОПИЯ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Дело № 2-1294-03-407/2024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07-01-2024-002075-39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золютивная част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 октября 2024 года                                                                                      с. Арзгир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Арзгирского района Ставропольского края и.о. мирового судьи судебного участка № 1 Арзгирского района Ставропольского края Юровский К.А.,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 помощнике Кропивко И.П.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помещении судебного участка № 1 Арзгирского района Ставропольского края в открытом судебном заседании гражданское дело по иску Общества с ограниченной ответственностью МКК «***» к Скляровой С.Л. о взыскании задолженности по договору займа и судебных расходов по оплате государственной пошлины.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  <w:t>Руководствуясь ст.ст. 167, 194-199 ГПК РФ, ч. 2 ст. 199, 200 ГК РФ, су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исковых требований Общества с ограниченной ответственностью МКК «***», ИНН ***, КПП ***, ОГРН ***, к Скляровой С.Л., ДД.ММ.ГГГГ. года рождения, уроженки с. ***, паспорт *** выдан ДД.ММ.ГГГГ. ***, зарегистрированной по адресу: ***, о взыскании задолженности по договору займа № *** от ДД.ММ.ГГГГ., образовавшуюся за период с ДД.ММ.ГГГГ. по ДД.ММ.ГГГГ., в размере *** рублей *** копеек и судебных расходов по оплате государственной пошлины в размере *** рублей *** копеек – отказать в связи с истечением срока искового давности.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В судебном заседании объявлена резолютивная часть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/>
      </w:pPr>
      <w:r>
        <w:rPr>
          <w:sz w:val="25"/>
          <w:szCs w:val="25"/>
        </w:rPr>
        <w:t>Решение может быть обжаловано в апелляционном порядке в Арзгирский районный суд Ставропольского края в течение месяца через мирового судью судебного участка № 1 Арзгирского района Ставропольского края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TextBody"/>
        <w:ind w:firstLine="720"/>
        <w:rPr/>
      </w:pPr>
      <w:r>
        <w:rPr>
          <w:sz w:val="25"/>
          <w:szCs w:val="25"/>
        </w:rPr>
        <w:t xml:space="preserve">Мировой судья                    </w:t>
        <w:tab/>
        <w:tab/>
        <w:tab/>
        <w:tab/>
        <w:t xml:space="preserve">       К.А. Юровский   </w:t>
      </w: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800" w:right="144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