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5-03-408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8-01-2024-000065-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 2024  года                                                                                    с. Арзгир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ри секретаре Балашовой И.А.,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с участием представителя ответчика  Абдурашидова А.Ш., действующего на основании доверенности ***,  от ДД.МММ.ГГГГ,  удостоверенной нотариусом Ставропольского городского нотариального округа </w:t>
      </w:r>
      <w:r>
        <w:rPr>
          <w:color w:val="000000"/>
          <w:lang w:bidi="ru-RU"/>
        </w:rPr>
        <w:t xml:space="preserve">Ф. И. О.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рассмотрел в открытом судебном заседании в зале судебного участка гражданское дело по иску Страхового публичного акционерного общества «Ингосстрах» к Магомедову Баганду Руслановичу о возмещении ущерба в порядке регресса, </w:t>
      </w:r>
    </w:p>
    <w:p>
      <w:pPr>
        <w:pStyle w:val="TextBody"/>
        <w:ind w:firstLine="709"/>
        <w:rPr>
          <w:rStyle w:val="Style14"/>
          <w:spacing w:val="-10"/>
          <w:sz w:val="26"/>
          <w:szCs w:val="26"/>
        </w:rPr>
      </w:pPr>
      <w:r>
        <w:rPr>
          <w:sz w:val="26"/>
          <w:szCs w:val="26"/>
        </w:rPr>
        <w:t xml:space="preserve">Руководствуясь ст. ст. 167, 194-198, 199 </w:t>
      </w:r>
      <w:r>
        <w:rPr>
          <w:rStyle w:val="Style14"/>
          <w:spacing w:val="-10"/>
          <w:sz w:val="26"/>
          <w:szCs w:val="26"/>
        </w:rPr>
        <w:t>Гражданско-процессуального кодекса Российской Федерации, мировой судья,</w:t>
      </w:r>
    </w:p>
    <w:p>
      <w:pPr>
        <w:pStyle w:val="TextBody"/>
        <w:ind w:firstLine="709"/>
        <w:rPr>
          <w:rStyle w:val="Style14"/>
          <w:spacing w:val="-1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траховому публичному акционерному обществу «Ингосстрах», </w:t>
      </w:r>
      <w:r>
        <w:rPr/>
        <w:t xml:space="preserve"> </w:t>
      </w:r>
      <w:r>
        <w:rPr>
          <w:sz w:val="26"/>
          <w:szCs w:val="26"/>
        </w:rPr>
        <w:t>ИНН 7705042179, ОГРН 1027739362474,  к Магомедову Баганду Руслановичу, ДД.ММ.ГГГГ года рождения, уроженцу ***, ***, о возмещении ущерба в порядке регресса  в  размере СУММА /СУММА/ рублей СУММА копеек и государственной пошлины, уплаченной истцом при подаче иска, в размере СУММА /СУММА/ рублей СУММА копеек - отказать.</w:t>
      </w:r>
    </w:p>
    <w:p>
      <w:pPr>
        <w:pStyle w:val="22"/>
        <w:shd w:fill="auto" w:val="clear"/>
        <w:spacing w:lineRule="exact" w:line="298" w:before="0" w:after="0"/>
        <w:ind w:firstLine="760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2 Арзгирского района Ставрополь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Г.О. Тищ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