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251-03-408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0008-01-2024-000505-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апреля  2024 года                                                                         </w:t>
        <w:tab/>
        <w:tab/>
        <w:t xml:space="preserve"> с. Арзги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2 Арзгирского района Ставропольского края,  мировой судья судебного участка № 1 Арзгирского района Ставропольского края Тищенко Г.О., при секретаре Балашовой И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№2 Арзгирского района Ставропольского края в открытом судебном заседании гражданское дело по иску общества с ограниченной ответственностью МКК «Русинтерфинанс» к Ищенко А.В.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.ст. 167, 194- 199 ГПК РФ, ст.196, ч. 2 ст. 199, ст.200 ГК РФ, суд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общества с ограниченной ответственностью МКК «Русинтерфинанс» ИНН: 5408292849; ОГРН:1125476023298,  к Ищенко А.В., о взыскании задолженности по договору займа  № 4788620 от 16.04.2019  в размере 17500 рублей 00 копеек и государственной пошлины, уплаченной при подаче заявления в сумме 700 рублей 00 копеек – отказать в связи с истечением сроков исковой давност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6"/>
          <w:szCs w:val="26"/>
        </w:rPr>
        <w:t>Решение может быть обжаловано в апелляционном порядке в Арзгирский районный суд Ставропольского края в течение месяца через мировую судью судебного участка № 2 Арзгирского район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Г.О. Тищ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