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ло № 2-277-03-408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008-01-2024-000531-59</w:t>
      </w:r>
    </w:p>
    <w:p>
      <w:pPr>
        <w:pStyle w:val="Heading1"/>
        <w:numPr>
          <w:ilvl w:val="0"/>
          <w:numId w:val="0"/>
        </w:numPr>
        <w:ind w:left="720" w:hanging="720"/>
        <w:rPr>
          <w:bCs/>
          <w:szCs w:val="24"/>
        </w:rPr>
      </w:pPr>
      <w:r>
        <w:rPr>
          <w:bCs/>
          <w:szCs w:val="24"/>
        </w:rPr>
        <w:t>З А О Ч Н О Е 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 мая  2024 года                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при секретаре Балашовой И.А.,</w:t>
      </w:r>
    </w:p>
    <w:p>
      <w:pPr>
        <w:pStyle w:val="211"/>
        <w:ind w:firstLine="709"/>
        <w:rPr>
          <w:rStyle w:val="Style14"/>
          <w:spacing w:val="-10"/>
          <w:szCs w:val="24"/>
        </w:rPr>
      </w:pPr>
      <w:r>
        <w:rPr>
          <w:sz w:val="24"/>
          <w:szCs w:val="24"/>
        </w:rPr>
        <w:t xml:space="preserve">рассмотрел в открытом судебном заседании в зале судебного участка гражданское дело по иску Общества с ограниченной ответственностью МКК «Русинтерфинанс» к Корниенко П.Ю. о взыскании задолженности по договору займа, </w:t>
      </w:r>
    </w:p>
    <w:p>
      <w:pPr>
        <w:pStyle w:val="TextBody"/>
        <w:ind w:firstLine="708"/>
        <w:rPr>
          <w:spacing w:val="-10"/>
          <w:szCs w:val="24"/>
        </w:rPr>
      </w:pPr>
      <w:r>
        <w:rPr>
          <w:rStyle w:val="Style14"/>
          <w:spacing w:val="-10"/>
          <w:szCs w:val="24"/>
        </w:rPr>
        <w:t xml:space="preserve">Руководствуясь ст.ст. 309-310, </w:t>
      </w:r>
      <w:r>
        <w:rPr>
          <w:szCs w:val="24"/>
        </w:rPr>
        <w:t xml:space="preserve">807-811 Гражданского кодекса Российской Федерации, ст.ст. 98, 167, 194-198, 199, 233-235 </w:t>
      </w:r>
      <w:r>
        <w:rPr>
          <w:rStyle w:val="Style14"/>
          <w:spacing w:val="-10"/>
          <w:szCs w:val="24"/>
        </w:rPr>
        <w:t>Гражданско-процессуального кодекса Российской Федерации, мировой судь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И Л: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Cs w:val="24"/>
        </w:rPr>
        <w:t>Исковые требования Общества с ограниченной ответственностью МКК «Русинтерфинанс» к Корниенко П.Ю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зыскать с Корниенко П.Ю.  в пользу Общества с ограниченной ответственностью МКК «Русинтерфинанс», ИНН 5408292849, ОГРН 1125476023298, КПП 540801001, адрес: 630055, г. Новосибирск, ул. Гнесиных, д. 10/1, оф. 202, задолженность по договору займа № 17911623 от 07.11.2021 в размере   5000  (пять тысяч) рублей 00 копеек и государственную пошлину, уплаченную истцом при подаче иска, в размере 400   (четыреста) рублей 00 копеек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color w:val="000000"/>
          <w:szCs w:val="24"/>
          <w:lang w:bidi="ru-RU"/>
        </w:rPr>
      </w:pPr>
      <w:r>
        <w:rPr>
          <w:szCs w:val="24"/>
        </w:rPr>
        <w:t>Реквизиты для перечисления денежных средств.</w:t>
      </w:r>
    </w:p>
    <w:p>
      <w:pPr>
        <w:pStyle w:val="3"/>
        <w:shd w:fill="auto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630055, г. Новосибирск, ул. Гнесиных 10/1, оф. 202 </w:t>
      </w:r>
    </w:p>
    <w:p>
      <w:pPr>
        <w:pStyle w:val="3"/>
        <w:shd w:fill="auto" w:val="clear"/>
        <w:tabs>
          <w:tab w:val="clear" w:pos="720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бщество с ограниченной ответственностью Микрокредитная компания "Русинтерфинанс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ГРН 1125476023298, ИНН 5408292849, КПП 540801001, БИК 045004641 СИБИРСКИЙ БАНК ПАО СБЕРБАНК, Р/с 40701810444050000386, К/с 30101810500000000641.</w:t>
      </w:r>
    </w:p>
    <w:p>
      <w:pPr>
        <w:pStyle w:val="Normal"/>
        <w:shd w:fill="FFFFFF" w:val="clear"/>
        <w:ind w:right="-2" w:firstLine="720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ировой судья                                                                 Г.О. Тищенко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 w:before="120" w:after="0"/>
    </w:pPr>
    <w:rPr>
      <w:rFonts w:ascii="Verdana" w:hAnsi="Verdana" w:eastAsia="Verdana" w:cs="Verdana"/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