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293-03-408/202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8-01-2024-000551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мая   2024 года                                                                                  с. Арзгир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.о.  мирового судьи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Балашовой И.А., рассмотрел в открытом судебном заседании в зале судебного участка гражданское дело по иску Отделения Фонда пенсионного и социального страхования Российской Федерации по Ставропольскому краю к Долматову А.В. о взыскании переполученных сумм доплат к пенсии,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ствуясь ст. 1102 ГК РФ, ст.ст. 167, 194-198, 199, 233-235 ГПК РФ, су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ind w:firstLine="720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Долматову Анатолию Валерьевичу о взыскании переполученных доплат сумм к пенсии удовлетворить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зыскать с Долматова А.В.,  переполученные суммы ежемесячной компенсационной выплаты за период с 01.04.2021 по 30.04.2021 в размере 8 967 /восемь тысяч девятьсот шестьдесят семь/ рублей 77 копеек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задолженност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Получатель: УФК по Ставропольскому краю (Отделение фонда пенсионного и социального страхования Российской Федерации по Ставропольскому краю лицевой счет 04214Ф21010), ИНН 2600000038, КПП 263601001, Счет получателя (казначейский счет) 03100643000000012100, Банк получателя: Отделение Ставрополь Банка России//УФК по Ставропольскому краю г. Ставрополь, БИК 010702101, Корреспондентский счет 40102810345370000013, Назначение платежа: КБК 797 113 02996 06 6000 130, ОКТМО 075070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Долматова А.В., в доход государства государственную пошлину в размере 400 /четыреста/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государственной пошлины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icrosoft Sans Serif"/>
          <w:sz w:val="26"/>
          <w:szCs w:val="26"/>
        </w:rPr>
        <w:t>Банк получателя:</w:t>
      </w:r>
      <w:r>
        <w:rPr>
          <w:sz w:val="26"/>
          <w:szCs w:val="26"/>
        </w:rPr>
        <w:t xml:space="preserve"> ОТДЕЛЕНИЕ ТУЛА БАНКА РОССИИ//УФК по Тульской области, г Тула. </w:t>
      </w:r>
      <w:r>
        <w:rPr>
          <w:rFonts w:eastAsia="Microsoft Sans Serif"/>
          <w:sz w:val="26"/>
          <w:szCs w:val="26"/>
        </w:rPr>
        <w:t>Получатель платежа:</w:t>
      </w:r>
      <w:r>
        <w:rPr>
          <w:sz w:val="26"/>
          <w:szCs w:val="26"/>
        </w:rPr>
        <w:t xml:space="preserve">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БИК: 017003983, ОКТМО: 07507000, Счет: 40102810445370000059, Корр.счет: 03100643000000018500, Статус 01, КБК 182 0 10 61201 01 0000 510 при рассмотрении дел. В поле назначение платежа указать: Единый налоговый платеж (госпошлина при рассмотрении дел).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Г.О. Тищенко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