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  <w:t>Дело № 2-335- 03-408/2024</w:t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  <w:t>УИД:26</w:t>
      </w:r>
      <w:r>
        <w:rPr>
          <w:bCs/>
          <w:szCs w:val="24"/>
          <w:lang w:val="en-US"/>
        </w:rPr>
        <w:t>MS</w:t>
      </w:r>
      <w:r>
        <w:rPr>
          <w:bCs/>
          <w:szCs w:val="24"/>
        </w:rPr>
        <w:t xml:space="preserve"> 0008-01-2024-000639-26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З А О Ч Н О Е   Р Е Ш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езолютивная часть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1 мая   2024  года                                                                    </w:t>
        <w:tab/>
        <w:tab/>
        <w:t xml:space="preserve"> </w:t>
        <w:tab/>
        <w:t>с. Арзги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.о. мирового судьи судебного участка № 2 Арзгирского района Ставропольского края,  мировой судья судебного участка № 1 Арзгирского района Ставропольского края Тищенко Г.О., при секретаре Кологривкиной Т.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помещении судебного участка №2 Арзгирского района Ставропольского края в открытом судебном заседании гражданское дело по иску  общества с ограниченной ответственностью   «Профессиональная Коллекторская  Организация» «Агентство Судебного Взыскания»  к Кострицкой А.С. о взыскании задолженности по договору займа и судебных расходов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309-310, 807-811,819 ГК РФ, ст. ст. 98, 100, 167,194-198, 199, 233-235 ГПК РФ, суд</w:t>
      </w:r>
    </w:p>
    <w:p>
      <w:pPr>
        <w:pStyle w:val="TextBody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 Е Ш И Л: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Исковые требования общества с ограниченной ответственностью   «Профессиональная Коллекторская  Организация» «Агентство Судебного Взыскания», ИНН 7841019595, ОГРН 1157847071073, к Кострицкой А.С. о взыскании задолженности по договору займа и судебных расходов удовлетворить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Кострицкой А.С., в пользу  общества с ограниченной ответственностью   «Профессиональная Коллекторская  Организация» «Агентство Судебного Взыскания», ИНН 7841019595, ОГРН 1157847071073,  задолженность по        задолженность   образовавшуюся по    кредитному договору № № 53730685 с ООО МКК «Платиза.ру» за период с 24.08.2023 (дата выхода на просрочку) по 28.11.2023 (дата последнего договора цессии), в размере 29 957  рублей 34  копейки и уплаченную при подачи заявления государственную пошлину в сумме 1098   рублей 72  копейки.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объявлена резолютивная часть заочного решения.</w:t>
      </w:r>
    </w:p>
    <w:p>
      <w:pPr>
        <w:pStyle w:val="TextBody"/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зъяснить право лицам, участвующим в деле, их представителям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284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Ответчик вправе подать в суд, принявший заочное решение, заявление об отмене этого решения суда в течение 7 дней со дня вручения ему копии решения.  </w:t>
      </w:r>
    </w:p>
    <w:p>
      <w:pPr>
        <w:pStyle w:val="TextBody"/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Заочное решение может быть обжаловано в апелляционном порядке в Арзгирский районный суд в течение месяца через мировую судью судебного участка № 2 Арзгирского район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TextBody"/>
        <w:ind w:firstLine="284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TextBody"/>
        <w:ind w:firstLine="284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     Г.О. Тищенко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BodyTextChar">
    <w:name w:val="Body Text Char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