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Дело № 2-588- 03-408/2024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УИД:26</w:t>
      </w:r>
      <w:r>
        <w:rPr>
          <w:bCs/>
          <w:szCs w:val="24"/>
          <w:lang w:val="en-US"/>
        </w:rPr>
        <w:t>MS</w:t>
      </w:r>
      <w:r>
        <w:rPr>
          <w:bCs/>
          <w:szCs w:val="24"/>
        </w:rPr>
        <w:t xml:space="preserve"> 0008-01-2024-000999-13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З А О Ч Н О Е   Р Е Ш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Резолютивная часть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27 июня   2024  года                                                                    </w:t>
        <w:tab/>
        <w:tab/>
        <w:t xml:space="preserve"> </w:t>
        <w:tab/>
        <w:t xml:space="preserve">         с. Арзгир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И.о. мирового судьи судебного участка № 2 Арзгирского района Ставропольского края,  мировой судья судебного участка № 1 Арзгирского района Ставропольского края Тищенко Г.О., при помощнике Кологривкиной Т.А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ссмотрев в помещении судебного участка №2 Арзгирского района Ставропольского края в открытом судебном заседании гражданское дело по иску  публичного акционерного общества микрофинансовой компании ПК «Защита онлайн»  к Кострицкой А.С. о взыскании задолженности по договору займа и судебных расходов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уководствуясь ст. ст. 309-310, 807-811,819 ГК РФ, ст. ст. 98, 100, 167,194-198, 199, 233-235 ГПК РФ, суд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Р Е Ш И Л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Исковые требования ООО ПКО «Защита онлайн», ОГРН: 1195476015085, ИНН: 5407973637, КПП: 540601001, к Кострицкой А.С. о взыскании задолженности по договору займа и судебных расходов удовлетворить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зыскать с Кострицкой А.С., в пользу  ООО ПКО «Защита онлайн», ОГРН: 1195476015085, ИНН: 5407973637, КПП: 540601001, адрес: 630005, г. Новосибирск, ул. Фрунзе, зд.88, 3 этаж, офис 31,     задолженность по договору займа (в электронном виде путем акцептирования –принятия заявления оферты) №10240373003 от 18.08.2023 с ООО МФК Экофинанс, за период с 18.08.2023 по 27.10.2023 в размере 19 829 рублей 00 копеек,  а также уплаченную при подаче заявления государственную пошлину в размере 793 рубля 16 копеек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еквизиты для перечисления денежных средств: Общество с ограниченной ответственностью ПКО «Защита онлайн» (ООО ПКО «Защита онлайн»), ОГРН: 1195476015085, ИНН: 5407973637, КПП: 540601001, р/с 40702810344050044292, БИК 045004641; наименование банка: Сибирский Банк ПАО Сбербанк; к/с 30101810500000000641;  адрес: 630005, г. Новосибирск, ул. Фрунзе, д.88, 3 этаж, офис 31,</w:t>
      </w:r>
    </w:p>
    <w:p>
      <w:pPr>
        <w:pStyle w:val="TextBody"/>
        <w:ind w:firstLine="284"/>
        <w:rPr/>
      </w:pPr>
      <w:r>
        <w:rPr>
          <w:szCs w:val="24"/>
        </w:rPr>
        <w:t xml:space="preserve">      </w:t>
      </w:r>
      <w:r>
        <w:rPr>
          <w:szCs w:val="24"/>
        </w:rPr>
        <w:t>В судебном заседании объявлена резолютивная часть заочного решения.</w:t>
      </w:r>
    </w:p>
    <w:p>
      <w:pPr>
        <w:pStyle w:val="TextBody"/>
        <w:ind w:firstLine="284"/>
        <w:rPr/>
      </w:pPr>
      <w:r>
        <w:rPr>
          <w:szCs w:val="24"/>
        </w:rPr>
        <w:t xml:space="preserve">      </w:t>
      </w:r>
      <w:r>
        <w:rPr>
          <w:szCs w:val="24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284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Ответчик вправе подать в суд, принявший заочное решение, заявление об отмене этого решения суда в течение 7 дней со дня вручения ему копии решения.  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Заочное решение может быть обжаловано в апелляционном порядке в Арзгирский районный суд в течение месяца через мировую судью судебного участка № 2 Арзгирского район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СОГЛАСОВАНО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Мировой судья                                                                           Г.О. Ти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