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9-03-408/202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8-01-2024-001146-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ля  2024 года                                                                                      с. Арзг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.о. мирового судьи судебного участка № 2 Арзгирского района Ставропольского края мировой судья судебного участка № 1 Арзгирского района Ставропольского края Тищенко Г.О.,  при секретаре Кузан Ю.Н., рассмотрел в открытом судебном заседании в зале судебного участка гражданское дело по иску Отделения Фонда пенсионного и социального страхования Российской Федерации по Ставропольскому краю к Корниенко П.Ю,  о взыскании незаконно полученных сумм федеральной  социальной доплаты  к пенсии, 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ствуясь ст. 1102 ГК РФ, ст.ст. 167, 194-198, 199, 233-235 ГПК РФ, суд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TextBody"/>
        <w:ind w:firstLine="720"/>
        <w:rPr/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Корниенко П.Ю., о взыскании незаконно полученных сумм федеральной  социальной доплаты  к пенсии - удовлетворить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зыскать с  Корниенко К.П.,  в пользу Отделения Фонда пенсионного и социального страхования Российской Федерации по Ставропольскому краю, ИНН 2600000038, КПП 263601001, ОГРН 1022601963560, адрес: 355035, г. Ставрополь, ул. Советская, д 11, незаконно полученные суммы федеральной  социальной доплаты  к пенсии  за период с 01.01.2020 по 29.02.2020 в размере 3575 /три тысячи пятьсот семьдесят пять/ рублей 00 копеек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квизиты для перечисления задолженност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>Получатель: УФК по Ставропольскому краю (Отделение фонда пенсионного и социального страхования Российской Федерации по Ставропольскому краю лицевой счет 04214Ф21010), ИНН 2600000038, КПП 263601001, Счет получателя (казначейский счет) 03100643000000012100, Банк получателя: Отделение Ставрополь Банка России//УФК по Ставропольскому краю г. Ставрополь, БИК 010702101, Корреспондентский счет 40102810345370000013, КБК 797 113 02996 06 6000 130. ОКТМО 075070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 с Корниенко П.Ю., в доход государства государственную пошлину в размере 400 /четыреста/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государственной пошлины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Microsoft Sans Serif"/>
          <w:sz w:val="26"/>
          <w:szCs w:val="26"/>
        </w:rPr>
        <w:t>Банк получателя:</w:t>
      </w:r>
      <w:r>
        <w:rPr>
          <w:sz w:val="26"/>
          <w:szCs w:val="26"/>
        </w:rPr>
        <w:t xml:space="preserve"> ОТДЕЛЕНИЕ ТУЛА БАНКА РОССИИ//УФК по Тульской области, г Тула. </w:t>
      </w:r>
      <w:r>
        <w:rPr>
          <w:rFonts w:eastAsia="Microsoft Sans Serif"/>
          <w:sz w:val="26"/>
          <w:szCs w:val="26"/>
        </w:rPr>
        <w:t>Получатель платежа:</w:t>
      </w:r>
      <w:r>
        <w:rPr>
          <w:sz w:val="26"/>
          <w:szCs w:val="26"/>
        </w:rPr>
        <w:t xml:space="preserve"> Управление Федерального казначейства по Тульской области (Межрегиональная инспекция Федеральной налоговой службы по управлению долгом), ИНН 7727406020, КПП 770801001, БИК: 017003983, ОКТМО: 07507000, Счет: 40102810445370000059, Корр.счет: 03100643000000018500, Статус 01, КБК 182 0 10 61201 01 0000 510 при рассмотрении дел. В поле назначение платежа указать: Единый налоговый платеж (госпошлина при рассмотрении дел).</w:t>
      </w:r>
    </w:p>
    <w:p>
      <w:pPr>
        <w:pStyle w:val="Normal"/>
        <w:shd w:fill="FFFFFF" w:val="clear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заочного реш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2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Г.О. Тищенко</w:t>
      </w:r>
    </w:p>
    <w:p>
      <w:pPr>
        <w:pStyle w:val="Normal"/>
        <w:shd w:fill="FFFFFF" w:val="clear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</w:pPr>
    <w:rPr>
      <w:sz w:val="30"/>
      <w:szCs w:val="3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