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п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2-757-03-408/202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: 26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 xml:space="preserve"> 0008-01-2024-001234-8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августа 2024 года                                                              </w:t>
        <w:tab/>
        <w:tab/>
        <w:t xml:space="preserve"> </w:t>
        <w:tab/>
        <w:t xml:space="preserve">              с. Арзг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Арзгирского района Ставропольского края  Юровский К.А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Кузан Ю.Н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№2 Арзгирского района Ставропольского края в открытом судебном заседании гражданское дело по иску общества с ограниченной ответственностью Профессиональной коллекторской организации «Долг-контроль» (ООО ПКО «Долг-контроль) к Климок И.А. о взыскании суммы задолженности по договору потребительского кредита (займа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09-310, 807-811,819 ГК РФ, ст. ст. 98, 100, 167, 194-199, </w:t>
      </w:r>
      <w:r>
        <w:rPr>
          <w:szCs w:val="24"/>
        </w:rPr>
        <w:t xml:space="preserve">233-235 </w:t>
      </w:r>
      <w:r>
        <w:rPr>
          <w:sz w:val="26"/>
          <w:szCs w:val="26"/>
        </w:rPr>
        <w:t>ГПК РФ, су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Профессиональной коллекторской организации «Долг-контроль» (ООО ПКО «Долг-контроль)</w:t>
      </w:r>
      <w:r>
        <w:rPr/>
        <w:t xml:space="preserve"> </w:t>
      </w:r>
      <w:r>
        <w:rPr>
          <w:sz w:val="26"/>
          <w:szCs w:val="26"/>
        </w:rPr>
        <w:t xml:space="preserve">ОГРН 1132468067621, ИНН 2465304196 к Климок И.А. о взыскании задолженности по договору потребительского микрозайма - удовлетворить частично. </w:t>
      </w:r>
    </w:p>
    <w:p>
      <w:pPr>
        <w:pStyle w:val="TextBody"/>
        <w:ind w:firstLine="720"/>
        <w:rPr/>
      </w:pPr>
      <w:r>
        <w:rPr>
          <w:sz w:val="26"/>
          <w:szCs w:val="26"/>
        </w:rPr>
        <w:t>Взыскать с Климок И.А., в пользу общества с ограниченной ответственностью  Профессиональной коллекторской организации «Долг-контроль» (ООО  ПКО «Долг-контроль), ОГРН 1132468067621, ИНН 2465304196, сумму текущего остатка задолженности по договору № 260573 от 22.04.2019 в размере 24 242 рубля 02 копейки,  а также суммы государственной пошлины, уплаченной за подачу искового заявления в размере 927 рублей 26 копеек и, всего 25 169 рублей 28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удовлетворении остальной части заявленных требований обществу с ограниченной ответственностью Профессиональной коллекторской организации «Долг-контроль» (ООО ПКО «Долг-контроль),  ОГРН 1132468067621, ИНН 2465304196 о взыскании с Климок И.А., о взыскании судебных издержек в сумме 3500 рублей 00 копеек - отказать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Реквизиты для перечисления должником денежных средств в счет погашения задолженности: Получатель платежа: общество с ограниченной ответственностью  Профессиональной коллекторской организации «Долг-контроль» (ООО  ПКО «Долг-контроль), Юридический адрес: 660022, г. Красноярск, ул. Партизана Железняка, д. 18 офис 521, ИНН 2465304196 КПП 246501001, ОГРН 1132468067621, р/счет 40702810875150000708, Сибирский Филиал ПАО «РОСБАНК», БИК 040407388, к/сч 30101810000000000388 открытый в ГРКЦ ГУ БАНКА РОССИИ  по Красноярскому краю,   Назначение платежа: «Оплата задолженности по кредитному договору № 260573 от 22.04.2019 от Климок И.А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заочного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</w:t>
      </w:r>
      <w:r>
        <w:rPr/>
        <w:t>Мировой судья                                                                                                        К.А. Юр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