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2-805-03-408/202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: 26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 xml:space="preserve"> 0008-01-2024-001318-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августа 2024 года                                                              </w:t>
        <w:tab/>
        <w:tab/>
        <w:t xml:space="preserve"> </w:t>
        <w:tab/>
        <w:t xml:space="preserve">              с. Арзг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Арзгирского района Ставропольского края Юровский К.А., при секретаре судебного заседания Кузан Ю.Н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№2 Арзгирского района Ставропольского края в открытом судебном заседании гражданское дело по иску общества с ограниченной ответственностью МКК «УН-ФИНАНС» к Прищепе А.Ф. о взыскании суммы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</w:t>
      </w:r>
      <w:r>
        <w:rPr>
          <w:szCs w:val="24"/>
        </w:rPr>
        <w:t xml:space="preserve">233-235 </w:t>
      </w:r>
      <w:r>
        <w:rPr>
          <w:sz w:val="26"/>
          <w:szCs w:val="26"/>
        </w:rPr>
        <w:t>ГПК РФ, су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общества с ограниченной ответственностью МКК «УН-ФИНАНС», ИНН 9721044508, КПП 784201001 к Прищепе А.Ф. о взыскании задолженности по договору займа - удовлетворить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зыскать с Прищепы А.Ф., в пользу общества с ограниченной ответственностью  МКК «УН-ФИНАНС», ИНН 9721044508, КПП 784201001,  задолженность по договору займа по договору займа №221029016527 от 29.10.2022 года в размере 7 500 рублей 00 копеек, в том числе сумму основного долга в размере 3 000 рублей, проценты за пользование займом в размере 4 500 рублей за период с 29.10.2022 по 19.06.2024, а также суммы государственной пошлины, уплаченной за подачу искового заявления в размере 400 рублей 00 копеек, а всего 7 900 рублей 00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Реквизиты для перечисления должником денежных средств в счет погашения задолженности: Получатель платежа: ООО МКК «УН-ФИНАНС», ИНН 9721044508, юридический адрес: 191036, г. Санкт-Петербург, ул. Гончарная, д. 13, лит. А., помещение 12-Н, офис 214, почтовый адрес: 191036, Санкт-Петербург, а/я 88, ООО МКК «УН-ФИНАНС», 191036, Санкт-Петербург, а/я 88 ИНН 9721044508/ КПП 784201001, реквизиты взыскания: расчетный счет 40701810755000001056 в филиале ПАО «Сбербанк России» БИК 044030653, К/сч 30101810500000000653 СЕВЕРО-ЗАПАДНЫЙ БАНК ПАО СБЕРБАНК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заочного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решения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2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  <w:r>
        <w:rPr/>
        <w:t>Мировой судья                                                                                                        К.А. Ю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