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оп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2-849-03-4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: 2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0008-01-2024-001358-0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сентября 2024 года                                                              </w:t>
        <w:tab/>
        <w:tab/>
        <w:t xml:space="preserve"> </w:t>
        <w:tab/>
        <w:t xml:space="preserve">              с. Арзги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Арзгирского района Ставропольского края Юровский К.А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Кузан Ю.Н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в помещении судебного участка № 2 Арзгирского района Ставропольского края в открытом судебном заседании гражданское по иску Отделения Фонда пенсионного и социального страхования Российской Федерации по Ставропольскому краю к Шереметьеву А.В. о взыскании неосновательного обогащени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198, 199 ГПК РФ, </w:t>
      </w:r>
      <w:r>
        <w:rPr>
          <w:szCs w:val="24"/>
        </w:rPr>
        <w:t xml:space="preserve">233-235 </w:t>
      </w:r>
      <w:r>
        <w:rPr>
          <w:sz w:val="26"/>
          <w:szCs w:val="26"/>
        </w:rPr>
        <w:t>ГПК РФ, суд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ковые требования Отделения Фонда пенсионного и социального страхования Российской Федерации по Ставропольскому краю к Шереметьеву Александру Владимировичу о взыскании неосновательного обогащения - удовлетворить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зыскать Шереметьева А.В., в пользу Отделения Фонда пенсионного и социального страхования Российской Федерации по Ставропольскому краю, ИНН 2600000038, КПП 263601001, ОГРН 1022601963560, адрес: 355035, г. Ставрополь, ул. Советская, д 11, незаконно полученную сумму неосновательного обогащения в размере 869  (восемьсот шестьдесят девять) рублей 15 копее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задолженности: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лучатель: УФК по Ставропольскому краю (Отделение фонда пенсионного и социального страхования Российской Федерации по Ставропольскому краю лицевой счет 04214Ф21010), ИНН 2600000038, КПП 263601001, Счет получателя (казначейский счет) 03100643000000012100, Банк получателя: Отделение Ставрополь Банка России//УФК по Ставропольскому краю г. Ставрополь, БИК 010702101, Корреспондентский счет 40102810345370000013, КБК 797 113 02996 06 6000 130. ОКТМО 07507000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зыскать с Шереметьева А.В., в доход государства государственную пошлину в размере 400 /четыреста/ рублей 00 копее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государственной пошлины: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Банк получателя: ОТДЕЛЕНИЕ ТУЛА БАНКА РОССИИ//УФК по Тульской области, г Тула. Получатель платежа: Управление Федерального казначейства по Тульской области (Межрегиональная инспекция Федеральной налоговой службы по управлению долгом), ИНН 7727406020, КПП 770801001, БИК: 017003983, ОКТМО: 07507000, Счет: 40102810445370000059, Корр.счет: 03100643000000018500, Статус 01, КБК 182 0 10 61201 01 0000 510 при рассмотрении дел. В поле назначение платежа указать: Единый налоговый платеж (госпошлина при рассмотрении дел).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заочного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7 дней со дня вручения ему копии решения.  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очное решение может быть обжаловано в апелляционном порядке в Арзгирский районный суд в течение месяца через мировую судью судебного участка № 2 Арзгирского район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К.А. Юровский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