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937-03-408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 0008-01-2024-001234-8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17 сентября 2024 года                                                                         </w:t>
        <w:tab/>
        <w:tab/>
        <w:t xml:space="preserve">                с. Арзги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Кузан Ю.Н.,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помещении судебного участка №2 Арзгирского района Ставропольского края в открытом судебном заседании гражданское дело по иску общества с ограниченной ответственностью Профессиональной коллекторской организации «Долг-контроль» (ООО ПКО «Долг-контроль) к Климок И.А. о взыскании суммы задолженности по договору потребительского кредита (займа)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 199 ГПК РФ, суд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бщества с ограниченной ответственностью Профессиональной коллекторской организации «Долг-контроль» (ООО ПКО «Долг-контроль) ОГРН 1132468067621, ИНН 2465304196 к Климок И.А., о взыскании суммы текущего остатка задолженности по договору № 260573 от 22.04.2019 в размере 24 242 рубля 02 копейки,  а также суммы государственной пошлины, уплаченной за подачу искового заявления в размере 927 рублей 26 копеек, судебных издержек в сумме 3 500 рублей 00 копеек, а всего 28 669 рублей 28 копеек – отказать в полном объеме в связи с истечением сроков исковой давнос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2 Арзгирского района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К.А. Юровск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