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</w:p>
    <w:p>
      <w:pPr>
        <w:pStyle w:val="Heading"/>
        <w:ind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Благодарный                                                                         10 января 2024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лагодарненского района Ставропольского края Волошина А.О.,    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ru-RU"/>
        </w:rPr>
        <w:t>секретаре судебного засе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мельченко И.Н.,   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Центральное ППК» к Соколову А. А. о взыскании штрафа,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Subtitl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АО «Центральное ППК» к Соколову                    Алексею Александровичу о взыскании штрафа</w:t>
      </w:r>
      <w:r>
        <w:rPr>
          <w:color w:val="000000"/>
          <w:sz w:val="28"/>
          <w:szCs w:val="28"/>
        </w:rPr>
        <w:t xml:space="preserve"> – удовлетворит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Соколова А. А., -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АО «Центральное ППК» сумму штрафа </w:t>
      </w:r>
      <w:r>
        <w:rPr>
          <w:color w:val="000000"/>
          <w:sz w:val="28"/>
          <w:szCs w:val="28"/>
        </w:rPr>
        <w:t>в размере 1 500 (одна тысяча 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Соколова А. А.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 xml:space="preserve">АО «Центральное ППК» </w:t>
      </w:r>
      <w:r>
        <w:rPr>
          <w:color w:val="000000"/>
          <w:sz w:val="28"/>
          <w:szCs w:val="28"/>
        </w:rPr>
        <w:t>судебные</w:t>
      </w:r>
      <w:r>
        <w:rPr>
          <w:sz w:val="28"/>
          <w:szCs w:val="28"/>
        </w:rPr>
        <w:t xml:space="preserve"> расходы по оплате государственной пошлины в размере 400 рублей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ъяснить лицам, участвующим в деле, их представителям право предусмотренное ст. 199 ГПК РФ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Благодарненский районны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А.О. Волош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